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3" w:hanging="993"/>
        <w:jc w:val="right"/>
        <w:rPr>
          <w:color w:val="FF0000"/>
        </w:rPr>
      </w:pPr>
      <w:r>
        <w:rPr>
          <w:color w:val="FF0000"/>
          <w:lang w:val="de-DE" w:eastAsia="en-US"/>
        </w:rPr>
        <w:drawing>
          <wp:inline distT="0" distB="0" distL="0" distR="0">
            <wp:extent cx="2039620" cy="57594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  <w:tab/>
      </w:r>
      <w:r>
        <w:rPr>
          <w:lang w:val="de-DE" w:eastAsia="en-US"/>
        </w:rPr>
        <w:drawing>
          <wp:inline distT="0" distB="0" distL="0" distR="0">
            <wp:extent cx="2233295" cy="154241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993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lang w:val="de-DE" w:eastAsia="en-US"/>
        </w:rPr>
        <w:drawing>
          <wp:inline distT="0" distB="0" distL="0" distR="0">
            <wp:extent cx="1315720" cy="276225"/>
            <wp:effectExtent l="0" t="0" r="0" b="0"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de-DE" w:eastAsia="en-US"/>
        </w:rPr>
        <w:t xml:space="preserve">                </w:t>
      </w:r>
      <w:r>
        <w:rPr>
          <w:lang w:val="de-DE" w:eastAsia="en-US"/>
        </w:rPr>
        <w:t xml:space="preserve">        </w:t>
      </w:r>
      <w:r>
        <w:rPr>
          <w:color w:val="FF0000"/>
          <w:lang w:val="de-DE" w:eastAsia="en-US"/>
        </w:rPr>
        <w:drawing>
          <wp:inline distT="0" distB="0" distL="0" distR="0">
            <wp:extent cx="1200150" cy="379095"/>
            <wp:effectExtent l="0" t="0" r="0" b="0"/>
            <wp:docPr id="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8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 w:eastAsia="en-US"/>
        </w:rPr>
        <w:t xml:space="preserve">                           </w:t>
      </w:r>
      <w:r>
        <w:rPr>
          <w:lang w:val="de-DE" w:eastAsia="en-US"/>
        </w:rPr>
        <w:drawing>
          <wp:inline distT="0" distB="0" distL="0" distR="0">
            <wp:extent cx="1153160" cy="335280"/>
            <wp:effectExtent l="0" t="0" r="0" b="0"/>
            <wp:docPr id="5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lang w:val="de-DE" w:eastAsia="en-US"/>
        </w:rPr>
        <w:drawing>
          <wp:inline distT="0" distB="0" distL="0" distR="0">
            <wp:extent cx="866140" cy="162560"/>
            <wp:effectExtent l="0" t="0" r="0" b="0"/>
            <wp:docPr id="6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61" r="-3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lang w:val="de-DE" w:eastAsia="en-US"/>
        </w:rPr>
        <w:drawing>
          <wp:inline distT="0" distB="0" distL="0" distR="0">
            <wp:extent cx="947420" cy="371475"/>
            <wp:effectExtent l="0" t="0" r="0" b="0"/>
            <wp:docPr id="7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lang w:val="de-DE" w:eastAsia="en-US"/>
        </w:rPr>
        <w:drawing>
          <wp:inline distT="0" distB="0" distL="0" distR="0">
            <wp:extent cx="1028700" cy="287020"/>
            <wp:effectExtent l="0" t="0" r="0" b="0"/>
            <wp:docPr id="8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06" r="-2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ind w:right="-2" w:hanging="0"/>
        <w:jc w:val="center"/>
        <w:rPr>
          <w:b/>
          <w:b/>
          <w:color w:val="538135"/>
          <w:sz w:val="116"/>
          <w:szCs w:val="116"/>
        </w:rPr>
      </w:pPr>
      <w:r>
        <w:rPr>
          <w:rFonts w:cs="Calibri" w:ascii="Calibri" w:hAnsi="Calibri"/>
          <w:b/>
          <w:color w:val="538135"/>
          <w:sz w:val="48"/>
          <w:szCs w:val="48"/>
        </w:rPr>
        <w:t>ANTRAG</w:t>
      </w:r>
    </w:p>
    <w:p>
      <w:pPr>
        <w:pStyle w:val="Normal"/>
        <w:widowControl w:val="false"/>
        <w:ind w:right="-2" w:hanging="0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widowControl w:val="false"/>
        <w:ind w:left="6381" w:right="-2" w:hanging="0"/>
        <w:jc w:val="center"/>
        <w:rPr>
          <w:rFonts w:ascii="Calibri" w:hAnsi="Calibri" w:cs="Arial"/>
          <w:color w:val="0070C0"/>
          <w:sz w:val="22"/>
          <w:szCs w:val="22"/>
          <w:lang w:val="en-US"/>
        </w:rPr>
      </w:pPr>
      <w:r>
        <w:rPr>
          <w:sz w:val="12"/>
          <w:szCs w:val="12"/>
          <w:lang w:val="en-US"/>
        </w:rPr>
        <w:t>es</w:t>
      </w:r>
    </w:p>
    <w:p>
      <w:pPr>
        <w:pStyle w:val="Normal"/>
        <w:widowControl w:val="false"/>
        <w:shd w:fill="F2F2F2" w:val="clear"/>
        <w:ind w:right="-2" w:hanging="0"/>
        <w:jc w:val="center"/>
        <w:rPr>
          <w:rFonts w:ascii="Arial" w:hAnsi="Arial" w:cs="Arial"/>
          <w:b/>
          <w:b/>
          <w:color w:val="FF0000"/>
          <w:sz w:val="16"/>
          <w:szCs w:val="16"/>
          <w:lang w:val="de-DE"/>
        </w:rPr>
      </w:pPr>
      <w:r>
        <w:rPr>
          <w:rFonts w:cs="Arial" w:ascii="Arial" w:hAnsi="Arial"/>
          <w:b/>
          <w:color w:val="FF0000"/>
          <w:sz w:val="16"/>
          <w:szCs w:val="16"/>
          <w:lang w:val="de-DE"/>
        </w:rPr>
      </w:r>
    </w:p>
    <w:p>
      <w:pPr>
        <w:pStyle w:val="Normal"/>
        <w:widowControl w:val="false"/>
        <w:shd w:fill="F2F2F2" w:val="clear"/>
        <w:ind w:right="567" w:hanging="0"/>
        <w:jc w:val="center"/>
        <w:rPr>
          <w:rFonts w:ascii="Arial" w:hAnsi="Arial" w:cs="Arial"/>
          <w:b/>
          <w:b/>
          <w:color w:val="92D050"/>
          <w:sz w:val="56"/>
          <w:szCs w:val="56"/>
        </w:rPr>
      </w:pPr>
      <w:r>
        <w:rPr>
          <w:rFonts w:cs="Arial" w:ascii="Arial" w:hAnsi="Arial"/>
          <w:b/>
          <w:color w:val="92D050"/>
          <w:sz w:val="56"/>
          <w:szCs w:val="56"/>
        </w:rPr>
        <w:t>„</w:t>
      </w:r>
      <w:r>
        <w:rPr>
          <w:rFonts w:cs="Arial" w:ascii="Arial" w:hAnsi="Arial"/>
          <w:b/>
          <w:color w:val="92D050"/>
          <w:sz w:val="56"/>
          <w:szCs w:val="56"/>
        </w:rPr>
        <w:t>GREEN TECH X“</w:t>
      </w:r>
    </w:p>
    <w:p>
      <w:pPr>
        <w:pStyle w:val="Normal"/>
        <w:widowControl w:val="false"/>
        <w:shd w:fill="F2F2F2" w:val="clear"/>
        <w:ind w:right="567" w:hanging="0"/>
        <w:jc w:val="center"/>
        <w:rPr>
          <w:rFonts w:ascii="Arial" w:hAnsi="Arial" w:cs="Arial"/>
          <w:b/>
          <w:b/>
          <w:color w:val="92D050"/>
          <w:sz w:val="48"/>
          <w:szCs w:val="48"/>
        </w:rPr>
      </w:pPr>
      <w:r>
        <w:rPr>
          <w:rFonts w:cs="Arial" w:ascii="Arial" w:hAnsi="Arial"/>
          <w:b/>
          <w:color w:val="92D050"/>
          <w:sz w:val="48"/>
          <w:szCs w:val="48"/>
        </w:rPr>
        <w:t xml:space="preserve">Die nächste Generation von Kreislaufwirtschaft &amp; Klimaschutz </w:t>
      </w:r>
    </w:p>
    <w:p>
      <w:pPr>
        <w:pStyle w:val="Normal"/>
        <w:autoSpaceDE w:val="false"/>
        <w:spacing w:lineRule="exact" w:line="280"/>
        <w:ind w:right="-2" w:hanging="0"/>
        <w:jc w:val="center"/>
        <w:rPr>
          <w:rFonts w:ascii="Calibri" w:hAnsi="Calibri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280"/>
        <w:ind w:left="142" w:right="-2" w:hanging="1560"/>
        <w:jc w:val="center"/>
        <w:rPr>
          <w:rFonts w:ascii="Calibri" w:hAnsi="Calibri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right="-2" w:hanging="0"/>
        <w:jc w:val="center"/>
        <w:rPr/>
      </w:pPr>
      <w:r>
        <w:rPr>
          <w:rFonts w:cs="Arial" w:ascii="Calibri" w:hAnsi="Calibri"/>
          <w:b/>
          <w:color w:val="538135"/>
          <w:sz w:val="28"/>
          <w:szCs w:val="28"/>
        </w:rPr>
        <w:t>15. Ausschreibung des Zukunftsfonds Steiermark</w:t>
      </w:r>
    </w:p>
    <w:p>
      <w:pPr>
        <w:pStyle w:val="Normal"/>
        <w:autoSpaceDE w:val="false"/>
        <w:spacing w:lineRule="auto" w:line="360"/>
        <w:ind w:right="-523" w:hanging="0"/>
        <w:jc w:val="center"/>
        <w:rPr>
          <w:rFonts w:ascii="Calibri" w:hAnsi="Calibri" w:cs="Arial"/>
          <w:color w:val="538135"/>
          <w:sz w:val="28"/>
          <w:szCs w:val="28"/>
        </w:rPr>
      </w:pPr>
      <w:r>
        <w:rPr>
          <w:rFonts w:cs="Arial" w:ascii="Calibri" w:hAnsi="Calibri"/>
          <w:color w:val="538135"/>
          <w:sz w:val="28"/>
          <w:szCs w:val="28"/>
        </w:rPr>
        <w:t>(19.05.2022 -08.07.202)</w:t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jekttitel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Kurztitel (maximal 2 Wörter!)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Hinweis zum Formular:</w:t>
      </w:r>
      <w:r>
        <w:rPr>
          <w:rFonts w:cs="Calibri" w:ascii="Calibri" w:hAnsi="Calibri"/>
          <w:sz w:val="22"/>
          <w:szCs w:val="22"/>
        </w:rPr>
        <w:t xml:space="preserve"> Es können keine Bilder/Grafiken in das Formular eingefügt werden. Sollten Bilder/Grafiken notwendig sein, sind diese digital als pdf (Benennung: bild01, bild02, …) beizulegen und im Text auf diese Datei zu verweisen.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shd w:fill="D9D9D9" w:val="clear"/>
        <w:ind w:left="360" w:hanging="862"/>
        <w:jc w:val="center"/>
        <w:rPr>
          <w:rFonts w:ascii="Calibri" w:hAnsi="Calibri" w:cs="Calibri"/>
          <w:b/>
          <w:b/>
          <w:color w:val="538135"/>
          <w:szCs w:val="36"/>
        </w:rPr>
      </w:pPr>
      <w:r>
        <w:rPr>
          <w:rFonts w:cs="Calibri" w:ascii="Calibri" w:hAnsi="Calibri"/>
          <w:b/>
          <w:color w:val="538135"/>
          <w:szCs w:val="36"/>
        </w:rPr>
        <w:t>Allgemeine Daten</w:t>
      </w:r>
    </w:p>
    <w:p>
      <w:pPr>
        <w:pStyle w:val="Normal"/>
        <w:autoSpaceDE w:val="false"/>
        <w:spacing w:lineRule="exact" w:line="280"/>
        <w:ind w:right="-2" w:hanging="0"/>
        <w:jc w:val="center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(zutreffendes bitte ankreuzen)</w:t>
      </w:r>
    </w:p>
    <w:p>
      <w:pPr>
        <w:pStyle w:val="Normal"/>
        <w:autoSpaceDE w:val="false"/>
        <w:spacing w:lineRule="exact" w:line="280"/>
        <w:ind w:right="-2" w:hanging="0"/>
        <w:jc w:val="center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shd w:fill="F2F2F2" w:val="clear"/>
        </w:rPr>
        <w:t>Angaben zum Antragsteller</w:t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>Name der Antragstellerin/des A</w:t>
            </w:r>
            <w:r>
              <w:rPr>
                <w:rFonts w:cs="Arial" w:ascii="Calibri" w:hAnsi="Calibri"/>
                <w:b/>
                <w:lang w:val="de-DE" w:eastAsia="en-US"/>
              </w:rPr>
              <w:t>ntragstellers</w:t>
            </w: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br/>
              <w:t>Firmenwortlaut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merkung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ie Antragstellerin/Der Antragsteller ist die Hauptansprechpartnerin/der Hauptansprechpartner für die Geschäftsstelle im Rahmen der formellen Projektabwicklung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e Antragstellerin/Der Antragsteller ist ein/e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0" w:name="__Fieldmark__4_1712508858"/>
            <w:bookmarkStart w:id="1" w:name="__Fieldmark__4_1712508858"/>
            <w:bookmarkEnd w:id="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steirische Hochschule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" w:name="__Fieldmark__5_1712508858"/>
            <w:bookmarkStart w:id="3" w:name="__Fieldmark__5_1712508858"/>
            <w:bookmarkEnd w:id="3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eastAsia="en-US"/>
              </w:rPr>
              <w:t xml:space="preserve">   steirische außeruniversitäre Forschungseinrichtung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>Firmenbuch-Nr</w:t>
            </w:r>
            <w:r>
              <w:rPr>
                <w:rFonts w:cs="Tahoma"/>
                <w:color w:val="181512"/>
                <w:lang w:eastAsia="en-US"/>
              </w:rPr>
              <w:t xml:space="preserve">.: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4" w:name="__Fieldmark__7_1712508858"/>
            <w:bookmarkStart w:id="5" w:name="__Fieldmark__7_1712508858"/>
            <w:bookmarkEnd w:id="5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Calibri" w:hAnsi="Calibri"/>
                <w:color w:val="181512"/>
                <w:sz w:val="22"/>
                <w:szCs w:val="22"/>
                <w:lang w:eastAsia="en-US"/>
              </w:rPr>
              <w:t>steirischer</w:t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 xml:space="preserve"> Verein</w:t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 xml:space="preserve">Vereinsregister-Nr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Bankverbindung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IBAN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BIC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wenn vorhanden:</w:t>
            </w:r>
          </w:p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Innenauftragsnummer:</w:t>
            </w:r>
          </w:p>
        </w:tc>
        <w:tc>
          <w:tcPr>
            <w:tcW w:w="6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Vorsteuerabzug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6" w:name="__Fieldmark__16_1712508858"/>
            <w:bookmarkStart w:id="7" w:name="__Fieldmark__16_1712508858"/>
            <w:bookmarkEnd w:id="7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ja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8" w:name="__Fieldmark__17_1712508858"/>
            <w:bookmarkStart w:id="9" w:name="__Fieldmark__17_1712508858"/>
            <w:bookmarkEnd w:id="9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ein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 xml:space="preserve">Name der Projektpartnerin/des Projektpartners </w:t>
            </w:r>
            <w:r>
              <w:rPr>
                <w:rFonts w:eastAsia="Wingdings" w:cs="Wingdings" w:ascii="Wingdings" w:hAnsi="Wingdings"/>
                <w:b/>
                <w:color w:val="181512"/>
                <w:lang w:val="de-DE" w:eastAsia="en-US"/>
              </w:rPr>
              <w:t></w:t>
            </w: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br/>
              <w:t>Firmenwortlaut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e Projektpartnerin/Der Projektpartner ist ein/e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0" w:name="__Fieldmark__20_1712508858"/>
            <w:bookmarkStart w:id="11" w:name="__Fieldmark__20_1712508858"/>
            <w:bookmarkEnd w:id="1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steirische Hochschule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2" w:name="__Fieldmark__21_1712508858"/>
            <w:bookmarkStart w:id="13" w:name="__Fieldmark__21_1712508858"/>
            <w:bookmarkEnd w:id="13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eastAsia="en-US"/>
              </w:rPr>
              <w:t xml:space="preserve">   steirische außeruniversitäre Forschungseinrichtung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>Firmenbuch-Nr</w:t>
            </w:r>
            <w:r>
              <w:rPr>
                <w:rFonts w:cs="Tahoma"/>
                <w:color w:val="181512"/>
                <w:lang w:eastAsia="en-US"/>
              </w:rPr>
              <w:t xml:space="preserve">.: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4" w:name="__Fieldmark__23_1712508858"/>
            <w:bookmarkStart w:id="15" w:name="__Fieldmark__23_1712508858"/>
            <w:bookmarkEnd w:id="15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Calibri" w:hAnsi="Calibri"/>
                <w:color w:val="181512"/>
                <w:sz w:val="22"/>
                <w:szCs w:val="22"/>
                <w:lang w:eastAsia="en-US"/>
              </w:rPr>
              <w:t>steirischer Verein</w:t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 xml:space="preserve">Vereinsregister-Nr.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Vorsteuerabzug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6" w:name="__Fieldmark__29_1712508858"/>
            <w:bookmarkStart w:id="17" w:name="__Fieldmark__29_1712508858"/>
            <w:bookmarkEnd w:id="17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ja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8" w:name="__Fieldmark__30_1712508858"/>
            <w:bookmarkStart w:id="19" w:name="__Fieldmark__30_1712508858"/>
            <w:bookmarkEnd w:id="19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ei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 xml:space="preserve">Name der Projektpartnerin/des Projektpartners </w:t>
            </w:r>
            <w:r>
              <w:rPr>
                <w:rFonts w:eastAsia="Wingdings" w:cs="Wingdings" w:ascii="Wingdings" w:hAnsi="Wingdings"/>
                <w:b/>
                <w:color w:val="181512"/>
                <w:lang w:val="de-DE" w:eastAsia="en-US"/>
              </w:rPr>
              <w:t></w:t>
            </w: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br/>
              <w:t>Firmenwortlaut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e Projektpartnerin/Der Projektpartner ist ein/e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0" w:name="__Fieldmark__33_1712508858"/>
            <w:bookmarkStart w:id="21" w:name="__Fieldmark__33_1712508858"/>
            <w:bookmarkEnd w:id="2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steirische Hochschule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2" w:name="__Fieldmark__34_1712508858"/>
            <w:bookmarkStart w:id="23" w:name="__Fieldmark__34_1712508858"/>
            <w:bookmarkEnd w:id="23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eastAsia="en-US"/>
              </w:rPr>
              <w:t xml:space="preserve">   steirische außeruniversitäre Forschungseinrichtung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>Firmenbuch-Nr</w:t>
            </w:r>
            <w:r>
              <w:rPr>
                <w:rFonts w:cs="Tahoma"/>
                <w:color w:val="181512"/>
                <w:lang w:eastAsia="en-US"/>
              </w:rPr>
              <w:t xml:space="preserve">.: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4" w:name="__Fieldmark__36_1712508858"/>
            <w:bookmarkStart w:id="25" w:name="__Fieldmark__36_1712508858"/>
            <w:bookmarkEnd w:id="25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steirischer Verein                                                             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 xml:space="preserve">Vereinsregister-Nr.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Vorsteuerabzug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6" w:name="__Fieldmark__42_1712508858"/>
            <w:bookmarkStart w:id="27" w:name="__Fieldmark__42_1712508858"/>
            <w:bookmarkEnd w:id="27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ja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8" w:name="__Fieldmark__43_1712508858"/>
            <w:bookmarkStart w:id="29" w:name="__Fieldmark__43_1712508858"/>
            <w:bookmarkEnd w:id="29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ein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right="-523" w:hanging="0"/>
        <w:rPr>
          <w:rFonts w:ascii="Calibri" w:hAnsi="Calibri" w:cs="Arial"/>
          <w:color w:val="181512"/>
          <w:sz w:val="22"/>
          <w:szCs w:val="22"/>
          <w:vertAlign w:val="superscript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vertAlign w:val="superscript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right="-523" w:hanging="0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vertAlign w:val="superscript"/>
          <w:lang w:eastAsia="en-US"/>
        </w:rPr>
        <w:t>*)</w:t>
      </w:r>
      <w:r>
        <w:rPr>
          <w:rFonts w:cs="Arial" w:ascii="Calibri" w:hAnsi="Calibri"/>
          <w:color w:val="181512"/>
          <w:sz w:val="22"/>
          <w:szCs w:val="22"/>
          <w:lang w:eastAsia="en-US"/>
        </w:rPr>
        <w:t xml:space="preserve"> </w:t>
        <w:tab/>
        <w:t>zu beachten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Universitäten sind durch die Rektorin/den Rektor bzw. durch die zuständige Vizerektorin/den zuständigen Vizerektor für Forschung zu vertrete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Fachhochschulen sind durch die Geschäftsführerin/den Geschäftsführer zu vertreten oder durch die Geschäftsführerin/den Geschäftsführer und eine zeichnungsbefugte Prokuristin/einen zeichnungsbefugten Prokurist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Forschungseinrichtungen sind durch die Geschäftsführerin/den Geschäftsführer zu vertreten. Dem Antrag beizulegen sind Firmenbuchauszug sowie ein Nachweis des Gemeinnützigkeitscharakters (Gesellschaftervertrag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Vereine sind durch die Obfrau/den Obmann bzw. die Geschäftsführerin/den Geschäftsführer zu vertreten. Dem Antrag beizulegen sind der Vereinsregisterauszug sowie Vereinsstatuten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181512"/>
          <w:sz w:val="22"/>
          <w:szCs w:val="22"/>
          <w:lang w:eastAsia="en-US"/>
        </w:rPr>
      </w:pPr>
      <w:r>
        <w:rPr>
          <w:rFonts w:cs="Calibri" w:ascii="Calibri" w:hAnsi="Calibri"/>
          <w:color w:val="181512"/>
          <w:sz w:val="22"/>
          <w:szCs w:val="22"/>
          <w:lang w:eastAsia="en-US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6"/>
        <w:gridCol w:w="1151"/>
        <w:gridCol w:w="345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prechpersonen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 xml:space="preserve">Projektleiterin/Projektleiter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Angabe des Instituts (falls vorhanden):</w:t>
            </w:r>
          </w:p>
          <w:p>
            <w:pPr>
              <w:pStyle w:val="Normal"/>
              <w:rPr>
                <w:rFonts w:ascii="Calibri" w:hAnsi="Calibri" w:cs="Arial"/>
                <w:color w:val="181512"/>
                <w:sz w:val="18"/>
                <w:szCs w:val="18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18"/>
                <w:szCs w:val="18"/>
                <w:lang w:val="de-DE" w:eastAsia="en-US"/>
              </w:rPr>
              <w:t>(muss beim Antragsteller beschäftigt sein)</w:t>
            </w:r>
          </w:p>
          <w:p>
            <w:pPr>
              <w:pStyle w:val="Normal"/>
              <w:rPr>
                <w:rFonts w:ascii="Calibri" w:hAnsi="Calibri" w:cs="Arial"/>
                <w:color w:val="181512"/>
                <w:sz w:val="18"/>
                <w:szCs w:val="18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18"/>
                <w:szCs w:val="18"/>
                <w:lang w:val="de-DE" w:eastAsia="en-US"/>
              </w:rPr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: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Stellvertretung: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Angabe des Instituts (falls vorhanden):</w:t>
            </w:r>
          </w:p>
          <w:p>
            <w:pPr>
              <w:pStyle w:val="Normal"/>
              <w:rPr>
                <w:rFonts w:ascii="Calibri" w:hAnsi="Calibri" w:cs="Arial"/>
                <w:color w:val="181512"/>
                <w:sz w:val="18"/>
                <w:szCs w:val="18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18"/>
                <w:szCs w:val="18"/>
                <w:lang w:val="de-DE" w:eastAsia="en-US"/>
              </w:rPr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eschäftigt bei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separate"/>
            </w:r>
            <w:bookmarkStart w:id="30" w:name="__Fieldmark__49_1712508858"/>
            <w:bookmarkStart w:id="31" w:name="__Fieldmark__49_1712508858"/>
            <w:bookmarkEnd w:id="31"/>
            <w:r>
              <w:rPr>
                <w:rFonts w:cs="Arial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 Antragstellerin/Antragstelle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separate"/>
            </w:r>
            <w:bookmarkStart w:id="32" w:name="__Fieldmark__50_1712508858"/>
            <w:bookmarkStart w:id="33" w:name="__Fieldmark__50_1712508858"/>
            <w:bookmarkEnd w:id="33"/>
            <w:r>
              <w:rPr>
                <w:rFonts w:cs="Arial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 Projektpartnerin/Projektpartner 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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separate"/>
            </w:r>
            <w:bookmarkStart w:id="34" w:name="__Fieldmark__51_1712508858"/>
            <w:bookmarkStart w:id="35" w:name="__Fieldmark__51_1712508858"/>
            <w:bookmarkEnd w:id="35"/>
            <w:r>
              <w:rPr>
                <w:rFonts w:cs="Arial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 Projektpartnerin/Projektpartner 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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i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: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Heading2"/>
        <w:numPr>
          <w:ilvl w:val="0"/>
          <w:numId w:val="3"/>
        </w:numPr>
        <w:shd w:fill="D9D9D9" w:val="clear"/>
        <w:ind w:left="360" w:hanging="862"/>
        <w:jc w:val="center"/>
        <w:rPr>
          <w:rFonts w:ascii="Calibri" w:hAnsi="Calibri" w:cs="Calibri"/>
          <w:b/>
          <w:b/>
          <w:color w:val="538135"/>
          <w:szCs w:val="36"/>
        </w:rPr>
      </w:pPr>
      <w:r>
        <w:rPr>
          <w:rFonts w:cs="Calibri" w:ascii="Calibri" w:hAnsi="Calibri"/>
          <w:b/>
          <w:color w:val="538135"/>
          <w:szCs w:val="36"/>
        </w:rPr>
        <w:t>Forschungsdesign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538135"/>
          <w:sz w:val="22"/>
          <w:szCs w:val="22"/>
        </w:rPr>
      </w:pPr>
      <w:r>
        <w:rPr>
          <w:rFonts w:cs="Arial" w:ascii="Calibri" w:hAnsi="Calibri"/>
          <w:b/>
          <w:color w:val="538135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inweis:</w:t>
      </w:r>
      <w:r>
        <w:rPr>
          <w:rFonts w:cs="Arial" w:ascii="Calibri" w:hAnsi="Calibri"/>
          <w:sz w:val="22"/>
          <w:szCs w:val="22"/>
        </w:rPr>
        <w:t xml:space="preserve"> Für die Anträge gibt es keinen vorgegebenen Umfang, sie müssen in ihrer Darstellung aussagekräftig sein. Die Seitenanzahl des gesamten Antrages sollte das Ausmaß von 25 - 30 Seiten nicht überschreiten. Ein Literaturverzeichnis kann dem Antrag digital angehängt werden. 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 xml:space="preserve">Zusammenfassung des Antrags </w:t>
      </w:r>
      <w:r>
        <w:rPr>
          <w:rFonts w:cs="Calibri" w:ascii="Calibri" w:hAnsi="Calibri"/>
          <w:b/>
          <w:sz w:val="22"/>
          <w:szCs w:val="22"/>
          <w:shd w:fill="F2F2F2" w:val="clear"/>
        </w:rPr>
        <w:t>(max. 750 Wörter!)</w:t>
      </w:r>
      <w:r>
        <w:rPr>
          <w:rFonts w:cs="Calibri" w:ascii="Calibri" w:hAnsi="Calibri"/>
          <w:sz w:val="22"/>
          <w:szCs w:val="22"/>
          <w:shd w:fill="F2F2F2" w:val="clear"/>
        </w:rPr>
        <w:t xml:space="preserve">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 xml:space="preserve">Veröffentlichungsfähige, populärwissenschaftliche Kurzfassung des Projekts </w:t>
      </w:r>
      <w:r>
        <w:rPr>
          <w:rFonts w:cs="Calibri" w:ascii="Calibri" w:hAnsi="Calibri"/>
          <w:b/>
          <w:sz w:val="22"/>
          <w:szCs w:val="22"/>
          <w:shd w:fill="F2F2F2" w:val="clear"/>
        </w:rPr>
        <w:t>(max. 100 Wörter!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 xml:space="preserve">Stellen Sie die Ziele des Projekts und die innovativen Inhalte mit </w:t>
      </w:r>
      <w:r>
        <w:rPr>
          <w:rFonts w:cs="Calibri" w:ascii="Calibri" w:hAnsi="Calibri"/>
          <w:b/>
          <w:sz w:val="22"/>
          <w:szCs w:val="22"/>
          <w:shd w:fill="F2F2F2" w:val="clear"/>
        </w:rPr>
        <w:t>max. 5</w:t>
      </w:r>
      <w:r>
        <w:rPr>
          <w:rFonts w:cs="Calibri" w:ascii="Calibri" w:hAnsi="Calibri"/>
          <w:sz w:val="22"/>
          <w:szCs w:val="22"/>
          <w:shd w:fill="F2F2F2" w:val="clear"/>
        </w:rPr>
        <w:t xml:space="preserve"> aussagekräftigen Sätzen dar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 xml:space="preserve">Wissenschaftliche/technische Beschreibung des Vorhabens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Angabe von 3 quantifizierbaren Indikatoren zur Messung der Realisierung des Förderungsvorhabens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Einordnung des Projekts unter den im Ausschreibungsleitfaden genannten Themenbereichen samt kurzer Erläuterung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shd w:fill="F2F2F2" w:val="clear"/>
          <w:lang w:val="en-US" w:eastAsia="en-US"/>
        </w:rPr>
      </w:pPr>
      <w:r>
        <w:rPr>
          <w:rFonts w:cs="Arial" w:ascii="Calibri" w:hAnsi="Calibri"/>
          <w:sz w:val="22"/>
          <w:szCs w:val="22"/>
          <w:shd w:fill="F2F2F2" w:val="clear"/>
          <w:lang w:val="en-US" w:eastAsia="en-US"/>
        </w:rPr>
      </w:r>
    </w:p>
    <w:tbl>
      <w:tblPr>
        <w:tblW w:w="8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0"/>
        <w:gridCol w:w="4294"/>
      </w:tblGrid>
      <w:tr>
        <w:trPr>
          <w:trHeight w:val="6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hemenbereich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gründung bei Auswah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uordnung zu Unterthemen lt. Leitfaden)</w:t>
            </w:r>
          </w:p>
        </w:tc>
      </w:tr>
      <w:tr>
        <w:trPr>
          <w:trHeight w:val="4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eislaufwirtschaf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6" w:name="__Fieldmark__59_1712508858"/>
            <w:bookmarkStart w:id="37" w:name="__Fieldmark__59_1712508858"/>
            <w:bookmarkEnd w:id="37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imaschut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8" w:name="__Fieldmark__60_1712508858"/>
            <w:bookmarkStart w:id="39" w:name="__Fieldmark__60_1712508858"/>
            <w:bookmarkEnd w:id="39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Zuordnung des Projektvorhabens hinsichtlich beihilfenrechtlicher Beurteilung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shd w:fill="F2F2F2" w:val="clear"/>
          <w:lang w:val="en-US" w:eastAsia="en-US"/>
        </w:rPr>
      </w:pPr>
      <w:r>
        <w:rPr>
          <w:rFonts w:cs="Arial" w:ascii="Calibri" w:hAnsi="Calibri"/>
          <w:sz w:val="22"/>
          <w:szCs w:val="22"/>
          <w:shd w:fill="F2F2F2" w:val="clear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21"/>
        <w:gridCol w:w="663"/>
        <w:gridCol w:w="4579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chtwirtschaftliche Tätigkeitsbereiche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in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gründung bei Auswahl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Ausbildung von Humanressourcen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(die innerhalb des nationalen Bildungswesens organisierte öffentliche Bildung, die überwiegend oder vollständig vom Staat finanziert und überwacht wird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eispiele: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Lehrtätigkeit an Unis, 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0" w:name="__Fieldmark__61_1712508858"/>
            <w:bookmarkStart w:id="41" w:name="__Fieldmark__61_1712508858"/>
            <w:bookmarkEnd w:id="41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2" w:name="__Fieldmark__62_1712508858"/>
            <w:bookmarkStart w:id="43" w:name="__Fieldmark__62_1712508858"/>
            <w:bookmarkEnd w:id="43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Unabhängige Forschung und Entwicklung, auch im Verbund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eispiele: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Grundlagenforschung, angewandte Forschung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4" w:name="__Fieldmark__63_1712508858"/>
            <w:bookmarkStart w:id="45" w:name="__Fieldmark__63_1712508858"/>
            <w:bookmarkEnd w:id="45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6" w:name="__Fieldmark__64_1712508858"/>
            <w:bookmarkStart w:id="47" w:name="__Fieldmark__64_1712508858"/>
            <w:bookmarkEnd w:id="47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Allgemein zugängliche Veröffentlichung von Forschungsergebnisse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eispiele: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Lehre, frei zugängliche Datenbanke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8" w:name="__Fieldmark__65_1712508858"/>
            <w:bookmarkStart w:id="49" w:name="__Fieldmark__65_1712508858"/>
            <w:bookmarkEnd w:id="49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0" w:name="__Fieldmark__66_1712508858"/>
            <w:bookmarkStart w:id="51" w:name="__Fieldmark__66_1712508858"/>
            <w:bookmarkEnd w:id="51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ätigkeiten des Wissenstransfers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(sofern Gewinne in die primären Tätigkeiten investiert werden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eispiele: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Forschungszusammenarbeit, Beratungsleistungen, Lizenzierung, Gründung von Spin-offs, Veröffentlichungen, Mobilitä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2" w:name="__Fieldmark__67_1712508858"/>
            <w:bookmarkStart w:id="53" w:name="__Fieldmark__67_1712508858"/>
            <w:bookmarkEnd w:id="53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4" w:name="__Fieldmark__68_1712508858"/>
            <w:bookmarkStart w:id="55" w:name="__Fieldmark__68_1712508858"/>
            <w:bookmarkEnd w:id="55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Einordnung in eine Forschungskategorie und prozentuelle Zuordnung sollte das Projekt in den Bereich von mindestens zwei Kategorien fallen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shd w:fill="F2F2F2" w:val="clear"/>
          <w:lang w:val="en-US" w:eastAsia="en-US"/>
        </w:rPr>
      </w:pPr>
      <w:r>
        <w:rPr>
          <w:rFonts w:cs="Arial" w:ascii="Calibri" w:hAnsi="Calibri"/>
          <w:sz w:val="22"/>
          <w:szCs w:val="22"/>
          <w:shd w:fill="F2F2F2" w:val="clear"/>
          <w:lang w:val="en-US" w:eastAsia="en-US"/>
        </w:rPr>
      </w:r>
    </w:p>
    <w:tbl>
      <w:tblPr>
        <w:tblW w:w="927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1134"/>
        <w:gridCol w:w="5812"/>
      </w:tblGrid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g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-Sat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61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läuterungen</w:t>
            </w:r>
          </w:p>
        </w:tc>
      </w:tr>
      <w:tr>
        <w:trPr>
          <w:trHeight w:val="30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ndlagenforsc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ustrielle Forsc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mentelle Entwickl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Es wird darauf hingewiesen, dass die Einordnung in die drei Forschungskategorien „Grundlagenforschung“, „industrielle Forschung“ oder „experimentelle Entwicklung“ bei Projekten im </w:t>
      </w:r>
      <w:r>
        <w:rPr>
          <w:rFonts w:cs="Arial" w:ascii="Calibri" w:hAnsi="Calibri"/>
          <w:b/>
          <w:sz w:val="22"/>
          <w:szCs w:val="22"/>
        </w:rPr>
        <w:t>Nichtwirtschaftlichen Tätigkeitsbereich</w:t>
      </w:r>
      <w:r>
        <w:rPr>
          <w:rFonts w:cs="Arial" w:ascii="Calibri" w:hAnsi="Calibri"/>
          <w:sz w:val="22"/>
          <w:szCs w:val="22"/>
        </w:rPr>
        <w:t xml:space="preserve">, lediglich der Information dient und keinen Einfluss auf den Förderungssatz hat. 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Darstellung der Umsetzung des Ausschreibungsthemas und des Projektnutzens für die Steiermark (</w:t>
      </w:r>
      <w:r>
        <w:rPr>
          <w:rFonts w:cs="Calibri" w:ascii="Calibri" w:hAnsi="Calibri"/>
          <w:b/>
          <w:sz w:val="22"/>
          <w:szCs w:val="22"/>
          <w:shd w:fill="F2F2F2" w:val="clear"/>
        </w:rPr>
        <w:t>Sichtbarkeit des Forschungsstandortes, Multiplikatorwirkung, mögliche Auswirkungen auf den Markt,</w:t>
      </w:r>
      <w:r>
        <w:rPr>
          <w:rFonts w:cs="Calibri" w:ascii="Calibri" w:hAnsi="Calibri"/>
          <w:sz w:val="22"/>
          <w:szCs w:val="22"/>
          <w:shd w:fill="F2F2F2" w:val="clear"/>
        </w:rPr>
        <w:t xml:space="preserve"> usw.)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Darstellung der Nachhaltigkeit (zB. Überleitung des Themas/der Projektergebnisse in das COMET Programm, Implementierung der Projektergebnisse in weiterführende Projekte, usw.) und des geplanten Verwertungskonzeptes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shd w:fill="F2F2F2" w:val="clear"/>
        </w:rPr>
        <w:footnoteReference w:id="2"/>
      </w:r>
      <w:r>
        <w:rPr>
          <w:rFonts w:cs="Calibri" w:ascii="Calibri" w:hAnsi="Calibri"/>
          <w:sz w:val="22"/>
          <w:szCs w:val="22"/>
          <w:shd w:fill="F2F2F2" w:val="clear"/>
        </w:rPr>
        <w:t xml:space="preserve"> der Projektergebnisse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Darstellung des Projektnutzens für den Forschungsbetrieb des Antragstellers und der   Projektpartner (gesondert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3"/>
        </w:numPr>
        <w:shd w:fill="D9D9D9" w:val="clear"/>
        <w:ind w:left="360" w:hanging="862"/>
        <w:jc w:val="center"/>
        <w:rPr>
          <w:rFonts w:ascii="Calibri" w:hAnsi="Calibri" w:cs="Calibri"/>
          <w:b/>
          <w:b/>
          <w:color w:val="538135"/>
          <w:szCs w:val="36"/>
        </w:rPr>
      </w:pPr>
      <w:r>
        <w:rPr>
          <w:rFonts w:cs="Calibri" w:ascii="Calibri" w:hAnsi="Calibri"/>
          <w:b/>
          <w:color w:val="538135"/>
          <w:szCs w:val="36"/>
        </w:rPr>
        <w:t>Projektmanagement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color w:val="538135"/>
          <w:sz w:val="22"/>
          <w:szCs w:val="22"/>
        </w:rPr>
      </w:pPr>
      <w:r>
        <w:rPr>
          <w:rFonts w:cs="Arial" w:ascii="Calibri" w:hAnsi="Calibri"/>
          <w:b/>
          <w:color w:val="538135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2F2F2" w:val="clear"/>
        <w:spacing w:before="240" w:after="0"/>
        <w:ind w:left="794" w:hanging="93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ssourcenplan</w:t>
      </w:r>
    </w:p>
    <w:p>
      <w:pPr>
        <w:pStyle w:val="Normal"/>
        <w:ind w:left="1224" w:hanging="0"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bCs/>
          <w:sz w:val="22"/>
          <w:szCs w:val="22"/>
          <w:shd w:fill="F2F2F2" w:val="clear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Darstellung der Projektstruktur nach inhaltlichen und wirtschaftlichen Gesichtspunkten; Beschreibung der Inhalte der einzelnen Arbeitspakete, die zu erwartenden Ergebnisse im Zeitablauf und der Meilensteine; die eingesetzten Methoden und Arbeitsschritte sind klar und konsistent zu definieren bzw. zu beschreiben; weiters ist eine Zuordnung der Aufgaben und Verantwortungen zu den Projektpartnern erwünscht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Beschreibung der wissenschaftlichen Kompetenzen (z.B. welche Projekte wurden bereits im ausgeschriebenen Themenkomplex durchgeführt?) auf Seiten der Projektpartner (gesondert); ein CV der Projektleitung ist dem Antrag digital anzuschließen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Anzahl der Kooperationspartnerinnen/Kooperationspartner (in Zahlen), die am Projekt mitwirken, jedoch nicht als Projektpartnerinnen/Projektpartner angegeben wurden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Wird das Projekt im Rahmen einer bereits bestehenden oder einer neuen Kooperation durchgeführt; Darstellung und Begründung der gewählten Kooperationsform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/>
      </w:pPr>
      <w:r>
        <w:rPr>
          <w:rFonts w:cs="Calibri" w:ascii="Calibri" w:hAnsi="Calibri"/>
          <w:sz w:val="22"/>
          <w:szCs w:val="22"/>
          <w:shd w:fill="F2F2F2" w:val="clear"/>
        </w:rPr>
        <w:t>Darstellung der Einbindung des wissenschaftlichen Nachwuchses im Projektteam und deren jeweiliger Karrierestatus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- Student, Mitarbeiterin/Mitarbeiter, Doktorandin/Doktorand, PostDoc, Senior PostDoc – jeweilige Anzahl, CV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-  Sichtbarkeit nach außen, Nutzbarkeit für spätere wissenschaftliche Laufbahn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710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Geplanter Projektstart (frühestens mit Antragseinreichung) und geplante Projektdauer (maximal 24 Monate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hd w:fill="F2F2F2" w:val="clear"/>
        <w:spacing w:before="240" w:after="0"/>
        <w:ind w:left="-284" w:hanging="28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>Berücksichtigung genderspezifischer Themen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-284" w:hanging="0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Zusammensetzung des Projektteams im Sinne von geschlechterspezifischer Ausgewogenheit (Gender Mainstreaming): Stellen Sie bitte dar, inwiefern das Projektteam hinsichtlich geschlechterspezifischer Ausgewogenheit eine Verbesserung gegenüber branchenüblichen Verhältnissen darstellt. Begründen Sie alternativ, warum eine ausgewogenere Zusammensetzung nicht möglich ist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-284" w:hanging="0"/>
        <w:jc w:val="both"/>
        <w:rPr/>
      </w:pPr>
      <w:r>
        <w:rPr>
          <w:rFonts w:cs="Calibri" w:ascii="Calibri" w:hAnsi="Calibri"/>
          <w:sz w:val="22"/>
          <w:szCs w:val="22"/>
          <w:shd w:fill="F2F2F2" w:val="clear"/>
        </w:rPr>
        <w:t>Darstellung inwieweit bereits bei der Projektplanung genderspezifische Themenstellungen auch in der Methodik berücksichtigt werden (zB Zeitmanagement, Vereinbarkeit Familie und Beruf, ...)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shd w:fill="F2F2F2" w:val="clear"/>
          <w:lang w:val="en-US" w:eastAsia="en-US"/>
        </w:rPr>
      </w:pPr>
      <w:r>
        <w:rPr>
          <w:rFonts w:cs="Arial" w:ascii="Calibri" w:hAnsi="Calibri"/>
          <w:sz w:val="22"/>
          <w:szCs w:val="22"/>
          <w:shd w:fill="F2F2F2" w:val="clear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hd w:fill="F2F2F2" w:val="clear"/>
        <w:spacing w:before="240" w:after="0"/>
        <w:ind w:left="794" w:hanging="1361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Kosten/Finanzierung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 xml:space="preserve">Detaillierte Aufschlüsselung und kurze Erläuterung der einzelnen Positionen (Personalkosten, Sachkosten, Investitionen) der für die Durchführung des Vorhabens erforderlichen Gesamtkosten; Bitte übertragen Sie in diese Tabelle die Werte aus dem Titelblatt der Excel-Datei „Finanzplan“; diese ist für jeden Projektpartner separat auszufüllen und diesem Antrag (digital) beizulegen! 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shd w:fill="F2F2F2" w:val="clear"/>
          <w:lang w:val="en-US" w:eastAsia="en-US"/>
        </w:rPr>
      </w:pPr>
      <w:r>
        <w:rPr>
          <w:rFonts w:cs="Arial" w:ascii="Calibri" w:hAnsi="Calibri"/>
          <w:sz w:val="22"/>
          <w:szCs w:val="22"/>
          <w:shd w:fill="F2F2F2" w:val="clear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ersonalkosten: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achkosten: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nvestitionen: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5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8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ntragstellerin/</w:t>
              <w:br/>
              <w:t>Antragsteller</w:t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partnerin/</w:t>
              <w:br/>
              <w:t>Projektpartner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partnerin/</w:t>
              <w:br/>
              <w:t>Projektpartner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amt</w:t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alkosten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head</w:t>
              <w:br/>
              <w:t>(20%; Basis Personalkosten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chkost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vestition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amt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142" w:leader="none"/>
        </w:tabs>
        <w:ind w:left="426" w:hanging="710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Finanzierungsplan (Angabe sämtlicher beantragter und genehmigter Förderungen anderer Stellen, Sponsoren, Eigenleistungen usw.)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shd w:fill="F2F2F2" w:val="clear"/>
          <w:lang w:val="en-US" w:eastAsia="en-US"/>
        </w:rPr>
      </w:pPr>
      <w:r>
        <w:rPr>
          <w:rFonts w:cs="Arial" w:ascii="Calibri" w:hAnsi="Calibri"/>
          <w:sz w:val="22"/>
          <w:szCs w:val="22"/>
          <w:shd w:fill="F2F2F2" w:val="clear"/>
          <w:lang w:val="en-US" w:eastAsia="en-US"/>
        </w:rPr>
      </w:r>
    </w:p>
    <w:tbl>
      <w:tblPr>
        <w:tblW w:w="8505" w:type="dxa"/>
        <w:jc w:val="left"/>
        <w:tblInd w:w="5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nzierungspartner</w:t>
              <w:br/>
              <w:t>(Bezeichnung und Anschri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ö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105_1712508858"/>
            <w:bookmarkStart w:id="57" w:name="__Fieldmark__105_1712508858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106_1712508858"/>
            <w:bookmarkStart w:id="59" w:name="__Fieldmark__106_1712508858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107_1712508858"/>
            <w:bookmarkStart w:id="61" w:name="__Fieldmark__107_1712508858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108_1712508858"/>
            <w:bookmarkStart w:id="63" w:name="__Fieldmark__108_1712508858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109_1712508858"/>
            <w:bookmarkStart w:id="65" w:name="__Fieldmark__109_1712508858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112_1712508858"/>
            <w:bookmarkStart w:id="67" w:name="__Fieldmark__112_1712508858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113_1712508858"/>
            <w:bookmarkStart w:id="69" w:name="__Fieldmark__113_1712508858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114_1712508858"/>
            <w:bookmarkStart w:id="71" w:name="__Fieldmark__114_1712508858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115_1712508858"/>
            <w:bookmarkStart w:id="73" w:name="__Fieldmark__115_1712508858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116_1712508858"/>
            <w:bookmarkStart w:id="75" w:name="__Fieldmark__116_1712508858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119_1712508858"/>
            <w:bookmarkStart w:id="77" w:name="__Fieldmark__119_1712508858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120_1712508858"/>
            <w:bookmarkStart w:id="79" w:name="__Fieldmark__120_1712508858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121_1712508858"/>
            <w:bookmarkStart w:id="81" w:name="__Fieldmark__121_1712508858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122_1712508858"/>
            <w:bookmarkStart w:id="83" w:name="__Fieldmark__122_1712508858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123_1712508858"/>
            <w:bookmarkStart w:id="85" w:name="__Fieldmark__123_1712508858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126_1712508858"/>
            <w:bookmarkStart w:id="87" w:name="__Fieldmark__126_1712508858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127_1712508858"/>
            <w:bookmarkStart w:id="89" w:name="__Fieldmark__127_1712508858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128_1712508858"/>
            <w:bookmarkStart w:id="91" w:name="__Fieldmark__128_1712508858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129_1712508858"/>
            <w:bookmarkStart w:id="93" w:name="__Fieldmark__129_1712508858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130_1712508858"/>
            <w:bookmarkStart w:id="95" w:name="__Fieldmark__130_1712508858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133_1712508858"/>
            <w:bookmarkStart w:id="97" w:name="__Fieldmark__133_1712508858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134_1712508858"/>
            <w:bookmarkStart w:id="99" w:name="__Fieldmark__134_1712508858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135_1712508858"/>
            <w:bookmarkStart w:id="101" w:name="__Fieldmark__135_1712508858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136_1712508858"/>
            <w:bookmarkStart w:id="103" w:name="__Fieldmark__136_1712508858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137_1712508858"/>
            <w:bookmarkStart w:id="105" w:name="__Fieldmark__137_1712508858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samt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Übersicht über das Vermögen und die Schulden (z.B. geprüfter Jahresabschluss, Einnahmen-Ausgaben Rechnung) ist digital dem Antrag beizulegen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tragstellerin/Antragsteller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06" w:name="__Fieldmark__140_1712508858"/>
      <w:bookmarkStart w:id="107" w:name="__Fieldmark__140_1712508858"/>
      <w:bookmarkEnd w:id="10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ojektpartnerin/Projektpartner </w:t>
      </w:r>
      <w:r>
        <w:rPr>
          <w:rFonts w:eastAsia="Wingdings" w:cs="Wingdings" w:ascii="Wingdings" w:hAnsi="Wingdings"/>
          <w:sz w:val="22"/>
          <w:szCs w:val="22"/>
        </w:rPr>
        <w:t>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08" w:name="__Fieldmark__141_1712508858"/>
      <w:bookmarkStart w:id="109" w:name="__Fieldmark__141_1712508858"/>
      <w:bookmarkEnd w:id="10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jektpartnerin/Projektpartner </w:t>
      </w:r>
      <w:r>
        <w:rPr>
          <w:rFonts w:eastAsia="Wingdings" w:cs="Wingdings" w:ascii="Wingdings" w:hAnsi="Wingdings"/>
          <w:sz w:val="22"/>
          <w:szCs w:val="22"/>
        </w:rPr>
        <w:t>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10" w:name="__Fieldmark__142_1712508858"/>
      <w:bookmarkStart w:id="111" w:name="__Fieldmark__142_1712508858"/>
      <w:bookmarkEnd w:id="11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142" w:leader="none"/>
        </w:tabs>
        <w:ind w:left="426" w:hanging="710"/>
        <w:jc w:val="both"/>
        <w:rPr/>
      </w:pPr>
      <w:r>
        <w:rPr>
          <w:rFonts w:cs="Calibri" w:ascii="Calibri" w:hAnsi="Calibri"/>
          <w:sz w:val="22"/>
          <w:szCs w:val="22"/>
          <w:shd w:fill="F2F2F2" w:val="clear"/>
        </w:rPr>
        <w:t>Höhe (in Euro) der durch den gegenständlichen Antrag angestrebten Förderung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shd w:fill="D9D9D9" w:val="clear"/>
        <w:ind w:left="360" w:hanging="862"/>
        <w:jc w:val="center"/>
        <w:rPr>
          <w:rFonts w:ascii="Calibri" w:hAnsi="Calibri" w:cs="Calibri"/>
          <w:b/>
          <w:b/>
          <w:color w:val="538135"/>
          <w:szCs w:val="36"/>
        </w:rPr>
      </w:pPr>
      <w:r>
        <w:rPr>
          <w:rFonts w:cs="Calibri" w:ascii="Calibri" w:hAnsi="Calibri"/>
          <w:b/>
          <w:color w:val="538135"/>
          <w:szCs w:val="36"/>
        </w:rPr>
        <w:t>Datenschutzrechtliche Bestimmungen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color w:val="538135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538135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hd w:fill="FFFFFF" w:val="clear"/>
        <w:ind w:left="142" w:hanging="432"/>
        <w:jc w:val="both"/>
        <w:rPr/>
      </w:pPr>
      <w:r>
        <w:rPr>
          <w:rFonts w:cs="Arial" w:ascii="Calibri" w:hAnsi="Calibri"/>
          <w:sz w:val="22"/>
          <w:szCs w:val="22"/>
        </w:rPr>
        <w:t>Die Förderungswerberin/Der Förderungswerber nimmt zur Kenntnis, dass der Förderungsgeber</w:t>
      </w:r>
      <w:r>
        <w:rPr>
          <w:rFonts w:cs="Calibri" w:ascii="Calibri" w:hAnsi="Calibri"/>
          <w:sz w:val="22"/>
          <w:szCs w:val="22"/>
        </w:rPr>
        <w:t xml:space="preserve"> ermächtigt ist, alle im Förderungsantrag enthaltenen, die Förderungswerberinnen/ Förderungswerber und Förderungsnehmerinnen/Förderungsnehmer betreffenden personenbezogenen Daten gemäß Art. 6 Abs. 1 lit. b Datenschutz-Grundverordnung für Zwecke der Anbahnung und des Abschlusses des Förderungsvertrages automationsunterstützt zu verarbeiten.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hd w:fill="FFFFFF" w:val="clear"/>
        <w:ind w:left="142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e gemäß Z 1 verarbeiteten Daten werden in Anlehnung an die steuerrechtlichen Vorgaben sieben Jahre gespeichert. 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hd w:fill="FFFFFF" w:val="clear"/>
        <w:ind w:left="142" w:hanging="432"/>
        <w:jc w:val="both"/>
        <w:rPr/>
      </w:pPr>
      <w:r>
        <w:rPr>
          <w:rFonts w:cs="Calibri" w:ascii="Calibri" w:hAnsi="Calibri"/>
          <w:sz w:val="22"/>
          <w:szCs w:val="22"/>
        </w:rPr>
        <w:t xml:space="preserve">Die Förderungswerberin/Der Förderungswerber nimmt zur Kenntnis, dass auf der Datenschutz-Informationsseite des Förderungsgebers (https://datenschutz.stmk.gv.at) alle relevanten Informationen insbesondere zu folgenden sie/ihn betreffenden Punkten veröffentlicht sind: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Listenabsatz"/>
        <w:numPr>
          <w:ilvl w:val="0"/>
          <w:numId w:val="6"/>
        </w:numPr>
        <w:shd w:fill="FFFFFF" w:val="clear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zu den ihr/ihm zustehenden Rechten auf Auskunft, Berichtigung, Löschung, Einschränkung der Verarbeitung, Widerruf und Widerspruch sowie auf Datenübertragbarkeit; </w:t>
      </w:r>
    </w:p>
    <w:p>
      <w:pPr>
        <w:pStyle w:val="Listenabsatz"/>
        <w:numPr>
          <w:ilvl w:val="0"/>
          <w:numId w:val="6"/>
        </w:numPr>
        <w:shd w:fill="FFFFFF" w:val="clear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zu dem ihr/ihm zustehenden Beschwerderecht bei der Österreichischen Datenschutzbehörde; </w:t>
      </w:r>
    </w:p>
    <w:p>
      <w:pPr>
        <w:pStyle w:val="Listenabsatz"/>
        <w:numPr>
          <w:ilvl w:val="0"/>
          <w:numId w:val="6"/>
        </w:numPr>
        <w:shd w:fill="FFFFFF" w:val="clear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zum Verantwortlichen der Verarbeitung und zum Datenschutzbeauftragten. </w:t>
      </w:r>
    </w:p>
    <w:p>
      <w:pPr>
        <w:pStyle w:val="Listenabsatz"/>
        <w:shd w:fill="FFFFFF" w:val="clear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TextBody"/>
        <w:numPr>
          <w:ilvl w:val="0"/>
          <w:numId w:val="4"/>
        </w:numPr>
        <w:shd w:fill="FFFFFF" w:val="clear"/>
        <w:spacing w:before="120" w:after="120"/>
        <w:ind w:left="284" w:hanging="284"/>
        <w:rPr/>
      </w:pPr>
      <w:r>
        <w:rPr>
          <w:rFonts w:cs="Arial" w:ascii="Calibri" w:hAnsi="Calibri"/>
          <w:sz w:val="22"/>
          <w:szCs w:val="22"/>
        </w:rPr>
        <w:t>Die Förderungswerberin/Der Förderungswerber erklärt sich mit einer Begutachtung des Antrags – bzw. bei Genehmigung in weiterer Folge der vorzulegenden Berichte – durch eine externe Expertin/einen externen Experten einverstanden.</w:t>
      </w:r>
    </w:p>
    <w:p>
      <w:pPr>
        <w:pStyle w:val="TextBody"/>
        <w:numPr>
          <w:ilvl w:val="0"/>
          <w:numId w:val="4"/>
        </w:numPr>
        <w:shd w:fill="FFFFFF" w:val="clear"/>
        <w:spacing w:before="12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 Förderungswerberin/Der Förderungswerber erklärt sich damit einverstanden, dass die Kommunikation vor allem über E-Mail (an die Projektleitung) stattfindet.</w:t>
      </w:r>
    </w:p>
    <w:p>
      <w:pPr>
        <w:pStyle w:val="TextBody"/>
        <w:numPr>
          <w:ilvl w:val="0"/>
          <w:numId w:val="4"/>
        </w:numPr>
        <w:shd w:fill="FFFFFF" w:val="clear"/>
        <w:spacing w:before="12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 Förderungswerberin/Der Förderungswerber bestätigt, dass sämtliche an diesem Projekt Mitwirkenden über die mögliche Nutzung von Daten aufgeklärt werden.</w:t>
      </w:r>
    </w:p>
    <w:p>
      <w:pPr>
        <w:pStyle w:val="TextBody"/>
        <w:numPr>
          <w:ilvl w:val="0"/>
          <w:numId w:val="4"/>
        </w:numPr>
        <w:shd w:fill="FFFFFF" w:val="clear"/>
        <w:spacing w:before="12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 Förderungswerberin/Der Förderungswerber bestätigt mit seiner Unterschrift die Richtigkeit und Vollständigkeit sämtlicher Angaben.</w:t>
      </w:r>
    </w:p>
    <w:p>
      <w:pPr>
        <w:pStyle w:val="TextBody"/>
        <w:shd w:fill="FFFFFF" w:val="clear"/>
        <w:spacing w:before="120" w:after="12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249"/>
        <w:gridCol w:w="1249"/>
        <w:gridCol w:w="4208"/>
      </w:tblGrid>
      <w:tr>
        <w:trPr/>
        <w:tc>
          <w:tcPr>
            <w:tcW w:w="2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  <w:r>
              <w:rPr>
                <w:rFonts w:cs="Arial" w:ascii="Calibri" w:hAnsi="Calibri"/>
                <w:sz w:val="22"/>
                <w:szCs w:val="22"/>
              </w:rPr>
              <w:br/>
              <w:t xml:space="preserve">Antragstellerin/Antragsteller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460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ktpartnerin/Projektpartn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460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ktpartnerin/Projektpartn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  <w:vertAlign w:val="superscript"/>
        </w:rPr>
        <w:t>*)</w:t>
      </w:r>
      <w:r>
        <w:rPr>
          <w:rFonts w:cs="Arial" w:ascii="Calibri" w:hAnsi="Calibri"/>
          <w:sz w:val="16"/>
          <w:szCs w:val="16"/>
        </w:rPr>
        <w:t xml:space="preserve"> Name und Funktion eintragen.</w:t>
      </w:r>
    </w:p>
    <w:sectPr>
      <w:headerReference w:type="default" r:id="rId31"/>
      <w:footerReference w:type="default" r:id="rId3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9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0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2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4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tabs>
        <w:tab w:val="clear" w:pos="709"/>
        <w:tab w:val="left" w:pos="3591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0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3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tabs>
        <w:tab w:val="clear" w:pos="709"/>
        <w:tab w:val="left" w:pos="3591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0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4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tabs>
        <w:tab w:val="clear" w:pos="709"/>
        <w:tab w:val="left" w:pos="3591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0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5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tabs>
        <w:tab w:val="clear" w:pos="709"/>
        <w:tab w:val="left" w:pos="3591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Es besteht hier die Möglichkeit für den Antragsteller einen Zusatzpunkt zu bekomm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Platzhaltertext">
    <w:name w:val="Platzhaltertext"/>
    <w:qFormat/>
    <w:rPr>
      <w:color w:val="80808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InternetLink">
    <w:name w:val="Hyperlink"/>
    <w:rPr>
      <w:color w:val="0563C1"/>
      <w:u w:val="single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3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9.xml"/><Relationship Id="rId28" Type="http://schemas.openxmlformats.org/officeDocument/2006/relationships/footer" Target="footer10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header" Target="head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42:00Z</dcterms:created>
  <dc:creator>Landesstandard</dc:creator>
  <dc:description/>
  <cp:keywords/>
  <dc:language>en-US</dc:language>
  <cp:lastModifiedBy>Stampfl-Putz Andrea</cp:lastModifiedBy>
  <cp:lastPrinted>2020-02-04T11:01:00Z</cp:lastPrinted>
  <dcterms:modified xsi:type="dcterms:W3CDTF">2022-06-15T13:42:00Z</dcterms:modified>
  <cp:revision>2</cp:revision>
  <dc:subject/>
  <dc:title>An das</dc:title>
</cp:coreProperties>
</file>