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4402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4402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240"/>
        <w:ind w:right="567" w:hanging="0"/>
        <w:jc w:val="center"/>
        <w:rPr>
          <w:b/>
          <w:b/>
          <w:color w:val="0070C0"/>
          <w:sz w:val="116"/>
          <w:szCs w:val="116"/>
        </w:rPr>
      </w:pPr>
      <w:r>
        <w:rPr>
          <w:rFonts w:cs="Calibri" w:ascii="Calibri" w:hAnsi="Calibri"/>
          <w:b/>
          <w:color w:val="0070C0"/>
          <w:sz w:val="48"/>
          <w:szCs w:val="48"/>
        </w:rPr>
        <w:t>ANTRAG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 xml:space="preserve">Forschungsinfrastruktur </w:t>
      </w:r>
    </w:p>
    <w:p>
      <w:pPr>
        <w:pStyle w:val="Normal"/>
        <w:widowControl w:val="false"/>
        <w:spacing w:before="0" w:after="240"/>
        <w:ind w:right="567" w:hanging="0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an steirischen Hochschulen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70C0"/>
          <w:sz w:val="36"/>
          <w:szCs w:val="36"/>
        </w:rPr>
      </w:pPr>
      <w:r>
        <w:rPr>
          <w:rFonts w:cs="Arial" w:ascii="Calibri" w:hAnsi="Calibri"/>
          <w:b/>
          <w:color w:val="0070C0"/>
          <w:sz w:val="36"/>
          <w:szCs w:val="36"/>
        </w:rPr>
        <w:t>11. CALL</w:t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kttitel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urztitel (maximal 2 Wörter!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Hinweis zum Formular:</w:t>
      </w:r>
      <w:r>
        <w:rPr>
          <w:rFonts w:cs="Calibri" w:ascii="Calibri" w:hAnsi="Calibri"/>
          <w:sz w:val="22"/>
          <w:szCs w:val="22"/>
        </w:rPr>
        <w:t xml:space="preserve"> Es können keine Bilder/Grafiken in das Formular eingefügt werden. Sollten Bilder/Grafiken notwendig sein, sind diese digital als pdf (Benennung: bild01, bild02, …) beizulegen und im Text auf diese Datei zu verwei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b/>
          <w:b/>
          <w:color w:val="0070C0"/>
          <w:szCs w:val="36"/>
        </w:rPr>
      </w:pPr>
      <w:r>
        <w:rPr>
          <w:rFonts w:cs="Calibri" w:ascii="Calibri" w:hAnsi="Calibri"/>
          <w:b/>
          <w:color w:val="0070C0"/>
          <w:szCs w:val="36"/>
        </w:rPr>
        <w:t>Allgemeine Daten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(zutreffendes bitte ankreuzen)</w:t>
      </w:r>
    </w:p>
    <w:p>
      <w:pPr>
        <w:pStyle w:val="Normal"/>
        <w:rPr>
          <w:rFonts w:ascii="Calibri" w:hAnsi="Calibri" w:cs="Calibri"/>
          <w:color w:val="181512"/>
          <w:sz w:val="22"/>
          <w:szCs w:val="22"/>
          <w:lang w:eastAsia="en-US"/>
        </w:rPr>
      </w:pPr>
      <w:r>
        <w:rPr>
          <w:rFonts w:cs="Calibri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Name der Antragstellerin /Antragstellers</w:t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merkung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e Antragstellerin/der Antragsteller ist die Hauptansprechpartnerin/der Hauptansprechpartner für die Geschäftsstelle im Rahmen der formellen Projektabwickl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Antragstellerin/Der Antragstell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0" w:name="__Fieldmark__5_3071188907"/>
            <w:bookmarkStart w:id="1" w:name="__Fieldmark__5_3071188907"/>
            <w:bookmarkEnd w:id="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Bankverbindun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BA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BIC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wenn vorhanden: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nnenauftragsnummer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/>
                  <w:shd w:fill="FAFA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color w:val="181512"/>
                      <w:sz w:val="22"/>
                      <w:szCs w:val="22"/>
                      <w:lang w:val="de-DE" w:eastAsia="en-US"/>
                    </w:rPr>
                    <w:t>Vorsteuerabzug</w:t>
                  </w:r>
                </w:p>
              </w:tc>
            </w:tr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color w:val="181512"/>
                      <w:sz w:val="22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fldChar w:fldCharType="separate"/>
                  </w:r>
                  <w:bookmarkStart w:id="2" w:name="__Fieldmark__13_3071188907"/>
                  <w:bookmarkStart w:id="3" w:name="__Fieldmark__13_3071188907"/>
                  <w:bookmarkEnd w:id="3"/>
                  <w:r>
                    <w:rPr>
                      <w:rFonts w:cs="Arial" w:ascii="Calibri" w:hAnsi="Calibri"/>
                      <w:color w:val="18151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color w:val="181512"/>
                      <w:sz w:val="22"/>
                      <w:szCs w:val="22"/>
                      <w:lang w:val="en-US" w:eastAsia="en-US"/>
                    </w:rPr>
                    <w:t xml:space="preserve">   ja</w:t>
                  </w:r>
                </w:p>
              </w:tc>
            </w:tr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color w:val="181512"/>
                      <w:sz w:val="22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fldChar w:fldCharType="separate"/>
                  </w:r>
                  <w:bookmarkStart w:id="4" w:name="__Fieldmark__14_3071188907"/>
                  <w:bookmarkStart w:id="5" w:name="__Fieldmark__14_3071188907"/>
                  <w:bookmarkEnd w:id="5"/>
                  <w:r>
                    <w:rPr>
                      <w:rFonts w:cs="Arial" w:ascii="Calibri" w:hAnsi="Calibri"/>
                      <w:color w:val="18151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color w:val="181512"/>
                      <w:sz w:val="22"/>
                      <w:szCs w:val="22"/>
                      <w:lang w:val="en-US" w:eastAsia="en-US"/>
                    </w:rPr>
                    <w:t xml:space="preserve">   nei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r Projektpartnerin/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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Projektpartnerin/Der Projektpartn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6" w:name="__Fieldmark__18_3071188907"/>
            <w:bookmarkStart w:id="7" w:name="__Fieldmark__18_3071188907"/>
            <w:bookmarkEnd w:id="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8" w:name="__Fieldmark__23_3071188907"/>
            <w:bookmarkStart w:id="9" w:name="__Fieldmark__23_3071188907"/>
            <w:bookmarkEnd w:id="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0" w:name="__Fieldmark__24_3071188907"/>
            <w:bookmarkStart w:id="11" w:name="__Fieldmark__24_3071188907"/>
            <w:bookmarkEnd w:id="1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r Projektpartnerin/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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Projektpartnerin/Der Projektpartn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2" w:name="__Fieldmark__28_3071188907"/>
            <w:bookmarkStart w:id="13" w:name="__Fieldmark__28_3071188907"/>
            <w:bookmarkEnd w:id="1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4" w:name="__Fieldmark__33_3071188907"/>
            <w:bookmarkStart w:id="15" w:name="__Fieldmark__33_3071188907"/>
            <w:bookmarkEnd w:id="1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6" w:name="__Fieldmark__34_3071188907"/>
            <w:bookmarkStart w:id="17" w:name="__Fieldmark__34_3071188907"/>
            <w:bookmarkEnd w:id="1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  <w:t>*)</w:t>
      </w:r>
      <w:r>
        <w:rPr>
          <w:rFonts w:cs="Arial" w:ascii="Calibri" w:hAnsi="Calibri"/>
          <w:color w:val="181512"/>
          <w:sz w:val="22"/>
          <w:szCs w:val="22"/>
          <w:lang w:eastAsia="en-US"/>
        </w:rPr>
        <w:t xml:space="preserve"> </w:t>
        <w:tab/>
        <w:t xml:space="preserve">Bitte beachten Sie, dass bei der Antragstellung im Rahmen dieser Ausschreibung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 xml:space="preserve">Universitäten durch die Rektorin/den Rektor bzw. durch die zuständige Vizerektorin/den zuständigen Vizerektor für Forschung  und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Fachhochschulen durch die Geschäftsführerin/den Geschäftsführer oder durch die Geschäftsführerin/den Geschäftsführer und eine zeichnungsbefugte Prokuristin/einen zeichnungsbefugten Prokuristen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zu vertreten sind.</w:t>
      </w:r>
      <w:r>
        <w:br w:type="page"/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6"/>
        <w:gridCol w:w="1151"/>
        <w:gridCol w:w="345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prechpersonen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Projektleiterin/Projektleiter: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  <w:t xml:space="preserve">(muss bei der Antragstellerin/beim Antragsteller </w:t>
            </w:r>
          </w:p>
          <w:p>
            <w:pPr>
              <w:pStyle w:val="Normal"/>
              <w:rPr>
                <w:rFonts w:ascii="Calibri" w:hAnsi="Calibri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eastAsia="Calibri" w:cs="Calibri" w:ascii="Calibri" w:hAnsi="Calibri"/>
                <w:color w:val="181512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  <w:t>beschäftigt sein)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Stellvertretung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eschäftigt bei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18" w:name="__Fieldmark__39_3071188907"/>
            <w:bookmarkStart w:id="19" w:name="__Fieldmark__39_3071188907"/>
            <w:bookmarkEnd w:id="19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Antragstellerin/Antragstell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20" w:name="__Fieldmark__40_3071188907"/>
            <w:bookmarkStart w:id="21" w:name="__Fieldmark__40_3071188907"/>
            <w:bookmarkEnd w:id="21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in/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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22" w:name="__Fieldmark__41_3071188907"/>
            <w:bookmarkStart w:id="23" w:name="__Fieldmark__41_3071188907"/>
            <w:bookmarkEnd w:id="23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in/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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i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hd w:fill="D9D9D9" w:val="clear"/>
        <w:jc w:val="center"/>
        <w:rPr>
          <w:rFonts w:ascii="Calibri" w:hAnsi="Calibri" w:cs="Calibri"/>
          <w:b/>
          <w:b/>
          <w:color w:val="0070C0"/>
          <w:szCs w:val="36"/>
          <w:lang w:val="it-IT"/>
        </w:rPr>
      </w:pPr>
      <w:r>
        <w:rPr>
          <w:rFonts w:cs="Calibri" w:ascii="Calibri" w:hAnsi="Calibri"/>
          <w:b/>
          <w:color w:val="0070C0"/>
          <w:szCs w:val="36"/>
          <w:lang w:val="it-IT"/>
        </w:rPr>
        <w:t>Projektdarstellung</w:t>
      </w:r>
    </w:p>
    <w:p>
      <w:pPr>
        <w:pStyle w:val="Normal"/>
        <w:rPr>
          <w:rFonts w:ascii="Calibri" w:hAnsi="Calibri" w:cs="Calibri"/>
          <w:b/>
          <w:b/>
          <w:color w:val="0070C0"/>
          <w:szCs w:val="36"/>
          <w:lang w:val="it-IT"/>
        </w:rPr>
      </w:pPr>
      <w:r>
        <w:rPr>
          <w:rFonts w:cs="Calibri" w:ascii="Calibri" w:hAnsi="Calibri"/>
          <w:b/>
          <w:color w:val="0070C0"/>
          <w:szCs w:val="36"/>
          <w:lang w:val="it-IT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</w:tabs>
        <w:ind w:left="567" w:hanging="567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jektbeschreibung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</w:t>
        <w:tab/>
        <w:t xml:space="preserve">Zusammenfassung des Antrags (max. 750 Wörter)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2</w:t>
        <w:tab/>
        <w:t>Veröffentlichungsfähige, populärwissenschaftliche Kurzfassung des Projektes (max. 100 Wörter!)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</w:t>
        <w:tab/>
        <w:t>Stellen Sie die Ziele des Projekts und die innovativen Inhalte, die mit der Infrastruktur umgesetzt werden, mit max. 5 aussagekräftigen Sätzen dar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4</w:t>
        <w:tab/>
        <w:t>Wissenschaftliche/technische Beschreibung des Vorhaben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5</w:t>
        <w:tab/>
        <w:t xml:space="preserve">Darstellung der Umsetzung des Projektes sowie der allgemeinen Ziele des Landes Steiermark im Bereich der Forschungsförderung gemäß Punkt III der Ausschreibung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6</w:t>
        <w:tab/>
        <w:t>Darstellung des Projektnutzens für die Steiermark (Sichtbarkeit des Forschungsstandortes; Multiplikator Wirkung; mögliche Auswirkungen auf den Markt usw.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7</w:t>
        <w:tab/>
        <w:t>Darstellung des Projektnutzens für den Forschungsbetrieb der Projektpartner (gesondert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8</w:t>
        <w:tab/>
        <w:t>Angabe des Durchführungsorte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9</w:t>
        <w:tab/>
        <w:t>Geplanter Projektstart (frühestens mit Antragseinreichung) und geplante Projektdauer (maximal 18 Monate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0</w:t>
        <w:tab/>
        <w:t>Angabe von 3 quantifizierten/quantifizierbaren Indikatoren zur Messung der Realisierung des Förderungsvorhabens</w:t>
      </w:r>
    </w:p>
    <w:p>
      <w:pPr>
        <w:pStyle w:val="Listenabsatz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11</w:t>
        <w:tab/>
        <w:t xml:space="preserve">Darstellung eines schlüssigen Nutzungskonzepts, welches folgende Punkte beschreibt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Einbettung der Infrastruktur in die Strategien des Antragsteller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Nutzungsstrategie und Planung der kooperativen Nutzung</w:t>
      </w:r>
    </w:p>
    <w:p>
      <w:pPr>
        <w:pStyle w:val="Normal"/>
        <w:spacing w:before="120" w:after="120"/>
        <w:ind w:left="360" w:firstLine="20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mit der Infrastruktur zu verfolgenden Forschungsschwerpunkt</w:t>
      </w:r>
    </w:p>
    <w:p>
      <w:pPr>
        <w:pStyle w:val="Normal"/>
        <w:spacing w:before="120" w:after="120"/>
        <w:ind w:left="360" w:firstLine="20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Beitrag zum Wissenschafts- und Forschungsstandort Steiermark</w:t>
      </w:r>
    </w:p>
    <w:p>
      <w:pPr>
        <w:pStyle w:val="Normal"/>
        <w:spacing w:before="120" w:after="120"/>
        <w:ind w:left="360" w:firstLine="20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jc w:val="both"/>
        <w:rPr/>
      </w:pPr>
      <w:r>
        <w:rPr>
          <w:rFonts w:cs="Arial" w:ascii="Calibri" w:hAnsi="Calibri"/>
          <w:sz w:val="22"/>
          <w:szCs w:val="22"/>
        </w:rPr>
        <w:t>das Konzept für das Management der Nutz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Planung der Nachfrage, der Nutzung und der Auslastung (einschließlich der über den Förderungswerber hinausgehenden Nachfrage und Nutzung durch potenzielle Nutzerinnen/Nutzer)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geplanten Konditionen und Zugangsbedingungen für Dritte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plante Anteile wirtschaftliche / nicht-wirtschaftliche Nutzung (siehe hierzu Punkt V des Ausschreibungsdokumentes)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Vorgangsweise zur Kalkulation der Vollkosten inkl Gewinnspanne / Marktpreise (bei wirtschaftlicher Nutzung im Rahmen der Nebentätigkeit hauptsächlich nichtwirtschaftlich genutzter Infrastrukturen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2</w:t>
        <w:tab/>
        <w:t>Beschreibung der wissenschaftlichen Kompetenzen auf Seiten der Projektpartner (gesondert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13</w:t>
        <w:tab/>
        <w:t>Anzahl der Kooperationspartnerinnen/Kooperationspartner (in Zahlen), die am Projekt beteiligt sind, jedoch nicht als Vertragspartnerinnen/Vertragspartner angegeben wurden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4</w:t>
        <w:tab/>
        <w:t>Wird das Projekt im Rahmen einer bereits bestehenden oder einer neuen Kooperation durchgeführt? Darstellung und Begründung der gewählten Kooperationsform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</w:tabs>
        <w:ind w:left="567" w:hanging="567"/>
        <w:jc w:val="both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8"/>
          <w:szCs w:val="28"/>
        </w:rPr>
      </w:r>
      <w:r>
        <w:rPr>
          <w:rFonts w:cs="Arial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8"/>
          <w:szCs w:val="28"/>
        </w:rPr>
        <w:t>Kosten/Finanzierung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Detaillierte Aufschlüsselung und kurze Erläuterung der einzelnen Positionen (Personalkosten, Sachkosten, Investitionen) der für die Durchführung des Vorhabens erforderlichen Gesamtkosten; bitte übertragen Sie in diese Tabelle die Werte aus dem Titelblatt der Excel-Datei „Finanzplan“; diese ist für jeden Projektpartner separat auszufüllen und diesem Antrag (digital) beizulegen!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Personalkosten: </w:t>
      </w:r>
      <w:r>
        <w:rPr>
          <w:rFonts w:cs="Arial" w:ascii="Calibri" w:hAnsi="Calibri"/>
          <w:sz w:val="18"/>
          <w:szCs w:val="18"/>
        </w:rPr>
        <w:t>(Hinweis: Es werden nur Personalkosten für die Inbetriebnahme der Infrastruktur gefördert und keine Personalkosten für Forschungstätigkeiten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achkoste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vestitione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ntragstellerin/Antragsteller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in/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in/Projektpartner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koste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head</w:t>
              <w:br/>
              <w:t>(20%; Basis Personalkost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hko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t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</w:t>
        <w:tab/>
        <w:t>Finanzierungsplan (Angabe sämtlicher beantragter und genehmigter Förderungen anderer Stellen, Sponsoren, Eigenleistungen usw.)</w:t>
      </w:r>
    </w:p>
    <w:tbl>
      <w:tblPr>
        <w:tblW w:w="8505" w:type="dxa"/>
        <w:jc w:val="left"/>
        <w:tblInd w:w="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zierungspartner</w:t>
              <w:br/>
              <w:t>(Bezeichnung und Anschri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ö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91_3071188907"/>
            <w:bookmarkStart w:id="25" w:name="__Fieldmark__91_3071188907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92_3071188907"/>
            <w:bookmarkStart w:id="27" w:name="__Fieldmark__92_3071188907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93_3071188907"/>
            <w:bookmarkStart w:id="29" w:name="__Fieldmark__93_3071188907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94_3071188907"/>
            <w:bookmarkStart w:id="31" w:name="__Fieldmark__94_3071188907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95_3071188907"/>
            <w:bookmarkStart w:id="33" w:name="__Fieldmark__95_3071188907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98_3071188907"/>
            <w:bookmarkStart w:id="35" w:name="__Fieldmark__98_3071188907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99_3071188907"/>
            <w:bookmarkStart w:id="37" w:name="__Fieldmark__99_3071188907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00_3071188907"/>
            <w:bookmarkStart w:id="39" w:name="__Fieldmark__100_3071188907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101_3071188907"/>
            <w:bookmarkStart w:id="41" w:name="__Fieldmark__101_3071188907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102_3071188907"/>
            <w:bookmarkStart w:id="43" w:name="__Fieldmark__102_3071188907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105_3071188907"/>
            <w:bookmarkStart w:id="45" w:name="__Fieldmark__105_3071188907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106_3071188907"/>
            <w:bookmarkStart w:id="47" w:name="__Fieldmark__106_3071188907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107_3071188907"/>
            <w:bookmarkStart w:id="49" w:name="__Fieldmark__107_3071188907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108_3071188907"/>
            <w:bookmarkStart w:id="51" w:name="__Fieldmark__108_3071188907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109_3071188907"/>
            <w:bookmarkStart w:id="53" w:name="__Fieldmark__109_3071188907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112_3071188907"/>
            <w:bookmarkStart w:id="55" w:name="__Fieldmark__112_3071188907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113_3071188907"/>
            <w:bookmarkStart w:id="57" w:name="__Fieldmark__113_3071188907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114_3071188907"/>
            <w:bookmarkStart w:id="59" w:name="__Fieldmark__114_3071188907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115_3071188907"/>
            <w:bookmarkStart w:id="61" w:name="__Fieldmark__115_3071188907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116_3071188907"/>
            <w:bookmarkStart w:id="63" w:name="__Fieldmark__116_3071188907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119_3071188907"/>
            <w:bookmarkStart w:id="65" w:name="__Fieldmark__119_3071188907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120_3071188907"/>
            <w:bookmarkStart w:id="67" w:name="__Fieldmark__120_3071188907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121_3071188907"/>
            <w:bookmarkStart w:id="69" w:name="__Fieldmark__121_3071188907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122_3071188907"/>
            <w:bookmarkStart w:id="71" w:name="__Fieldmark__122_3071188907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123_3071188907"/>
            <w:bookmarkStart w:id="73" w:name="__Fieldmark__123_3071188907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3</w:t>
        <w:tab/>
        <w:t>Übersicht über das Vermögen und die Schulden (z.B. Jahresabschluss); ist digital dem Antrag beizulegen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ntragstellerin/Antragsteller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4" w:name="__Fieldmark__126_3071188907"/>
      <w:bookmarkStart w:id="75" w:name="__Fieldmark__126_3071188907"/>
      <w:bookmarkEnd w:id="7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in/Projektpartner </w:t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6" w:name="__Fieldmark__127_3071188907"/>
      <w:bookmarkStart w:id="77" w:name="__Fieldmark__127_3071188907"/>
      <w:bookmarkEnd w:id="7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in/Projektpartner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8" w:name="__Fieldmark__128_3071188907"/>
      <w:bookmarkStart w:id="79" w:name="__Fieldmark__128_3071188907"/>
      <w:bookmarkEnd w:id="7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.4</w:t>
        <w:tab/>
        <w:t>Höhe der durch den gegenständlichen Antrag angestrebten Förder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</w:tabs>
        <w:ind w:left="567" w:hanging="567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8"/>
          <w:szCs w:val="28"/>
        </w:rPr>
      </w:r>
      <w:r>
        <w:rPr>
          <w:rFonts w:cs="Arial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8"/>
          <w:szCs w:val="28"/>
        </w:rPr>
        <w:t>Datenschutzrechtliche Bestimmungen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3.1. Die Förderungswerberin/Der Förderungswerber nimmt zur Kenntnis, dass der Förderungsgeber ermächtigt ist, alle im Förderungsantrag enthaltenen, die Förderungswerberinnen/ Förderungswerber und Förderungsnehmerinnen/Förderungsnehmer betreffenden personenbezogenen Daten gemäß Art. 6 Abs. 1 lit. b Datenschutz-Grundverordnung für Zwecke der Anbahnung und des Abschlusses des Förderungsvertrages automationsunterstützt zu verarbeiten.</w:t>
      </w:r>
    </w:p>
    <w:p>
      <w:pPr>
        <w:pStyle w:val="TextBody"/>
        <w:spacing w:before="120" w:after="12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3.2. Die gemäß Z 1 verarbeiteten Daten werden in Anlehnung an die steuerrechtlichen Vorgaben sieben Jahre gespeichert.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3.3. Die Förderungswerberin/Der Förderungswerber nimmt zur Kenntnis, dass auf der Datenschutz-Informationsseite des Förderungsgebers (https://datenschutz.stmk.gv.at) alle relevanten Informationen insbesondere zu folgenden sie/ihn betreffenden Punkten veröffentlicht sind: </w:t>
      </w:r>
    </w:p>
    <w:p>
      <w:pPr>
        <w:pStyle w:val="Listenabsatz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 den ihr/ihm zustehenden Rechten auf Auskunft, Berichtigung, Löschung, Einschränkung der Verarbeitung, Widerruf und Widerspruch sowie auf Datenübertragbarkeit; </w:t>
      </w:r>
    </w:p>
    <w:p>
      <w:pPr>
        <w:pStyle w:val="Listenabsatz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 dem ihr/ihm zustehenden Beschwerderecht bei der Österreichischen Datenschutzbe-hörde; </w:t>
      </w:r>
    </w:p>
    <w:p>
      <w:pPr>
        <w:pStyle w:val="Listenabsatz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m Verantwortlichen der Verarbeitung und zum Datenschutzbeauftragten. </w:t>
      </w:r>
    </w:p>
    <w:p>
      <w:pPr>
        <w:pStyle w:val="TextBody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Die Förderungswerberin/Der Förderungswerber </w:t>
      </w:r>
      <w:r>
        <w:rPr>
          <w:rFonts w:cs="Arial" w:ascii="Calibri" w:hAnsi="Calibri"/>
          <w:sz w:val="22"/>
          <w:szCs w:val="22"/>
        </w:rPr>
        <w:t>erklärt sich mit einer Begutachtung des Antrags – bzw. bei Genehmigung in weiterer Folge der vorzulegenden Berichte – durch einen externen Experten einverstanden.</w:t>
      </w:r>
    </w:p>
    <w:p>
      <w:pPr>
        <w:pStyle w:val="TextBody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Die Förderungswerberin/Der Förderungswerber </w:t>
      </w:r>
      <w:r>
        <w:rPr>
          <w:rFonts w:cs="Arial" w:ascii="Calibri" w:hAnsi="Calibri"/>
          <w:sz w:val="22"/>
          <w:szCs w:val="22"/>
        </w:rPr>
        <w:t>erklärt sich damit einverstanden, dass die Kommunikation vor allem über E-Mail (an die Projektleitung) stattfindet.</w:t>
      </w:r>
    </w:p>
    <w:p>
      <w:pPr>
        <w:pStyle w:val="TextBody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bestätigt, dass sämtliche an diesem Projekt Mitwirkenden über die mögliche Nutzung von Daten aufgeklärt werden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Die Förderungswerberin/Der Förderungswerber </w:t>
      </w:r>
      <w:r>
        <w:rPr>
          <w:rFonts w:cs="Arial" w:ascii="Calibri" w:hAnsi="Calibri"/>
          <w:sz w:val="22"/>
          <w:szCs w:val="22"/>
        </w:rPr>
        <w:t>bestätigt mit seiner Unterschrift die Richtigkeit und Vollständigkeit sämtlicher Angab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Antragstellerin/Antragsteller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Projektpartnerin/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Projektpartnerin/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vertAlign w:val="superscript"/>
        </w:rPr>
      </w:pPr>
      <w:r>
        <w:rPr>
          <w:rFonts w:cs="Arial" w:ascii="Calibri" w:hAnsi="Calibri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vertAlign w:val="superscript"/>
        </w:rPr>
        <w:t>*)</w:t>
      </w:r>
      <w:r>
        <w:rPr>
          <w:rFonts w:cs="Arial" w:ascii="Calibri" w:hAnsi="Calibri"/>
          <w:sz w:val="16"/>
          <w:szCs w:val="16"/>
        </w:rPr>
        <w:t xml:space="preserve"> Name und Funktion eintragen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9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1</w:t>
    </w:r>
    <w:r>
      <w:rPr>
        <w:sz w:val="18"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0270" cy="57531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9590" cy="71628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4:00Z</dcterms:created>
  <dc:creator>Landesstandard</dc:creator>
  <dc:description/>
  <cp:keywords/>
  <dc:language>en-US</dc:language>
  <cp:lastModifiedBy>Stampfl-Putz Andrea</cp:lastModifiedBy>
  <cp:lastPrinted>2017-03-31T11:07:00Z</cp:lastPrinted>
  <dcterms:modified xsi:type="dcterms:W3CDTF">2018-07-31T10:13:00Z</dcterms:modified>
  <cp:revision>14</cp:revision>
  <dc:subject/>
  <dc:title>An das</dc:title>
</cp:coreProperties>
</file>