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567" w:hanging="0"/>
        <w:jc w:val="center"/>
        <w:rPr>
          <w:b/>
          <w:b/>
          <w:color w:val="0070C0"/>
          <w:sz w:val="116"/>
          <w:szCs w:val="116"/>
        </w:rPr>
      </w:pPr>
      <w:r>
        <w:rPr>
          <w:rFonts w:cs="Calibri" w:ascii="Calibri" w:hAnsi="Calibri"/>
          <w:b/>
          <w:color w:val="0070C0"/>
          <w:sz w:val="48"/>
          <w:szCs w:val="48"/>
        </w:rPr>
        <w:t>ANTRAG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32"/>
          <w:szCs w:val="32"/>
          <w:lang w:val="de-DE" w:eastAsia="en-US"/>
        </w:rPr>
        <w:drawing>
          <wp:inline distT="0" distB="0" distL="0" distR="0">
            <wp:extent cx="104140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© </w:t>
      </w:r>
      <w:r>
        <w:rPr>
          <w:sz w:val="12"/>
          <w:szCs w:val="12"/>
        </w:rPr>
        <w:t>Getty Images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jc w:val="center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36" w:right="-523" w:hanging="0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Arial" w:ascii="Calibri" w:hAnsi="Calibri"/>
          <w:b/>
          <w:color w:val="0070C0"/>
          <w:sz w:val="36"/>
          <w:szCs w:val="36"/>
        </w:rPr>
        <w:t>DIGITALISIERUNG</w:t>
      </w:r>
    </w:p>
    <w:p>
      <w:pPr>
        <w:pStyle w:val="Normal"/>
        <w:autoSpaceDE w:val="false"/>
        <w:spacing w:lineRule="exact" w:line="280"/>
        <w:ind w:left="1418" w:right="-523" w:firstLine="709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  <w:t>10. Ausschreibung des Zukunftsfonds Steiermark</w:t>
      </w:r>
    </w:p>
    <w:p>
      <w:pPr>
        <w:pStyle w:val="Normal"/>
        <w:autoSpaceDE w:val="false"/>
        <w:spacing w:lineRule="exact" w:line="280"/>
        <w:ind w:left="2836"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  <w:t>(03. Mai 2018 bis 29. Juni 2018)</w:t>
      </w:r>
    </w:p>
    <w:p>
      <w:pPr>
        <w:pStyle w:val="Normal"/>
        <w:autoSpaceDE w:val="false"/>
        <w:spacing w:lineRule="exact" w:line="280"/>
        <w:ind w:right="-523" w:hanging="0"/>
        <w:jc w:val="both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val="en-US" w:eastAsia="en-US"/>
        </w:rPr>
      </w:pPr>
      <w:r>
        <w:rPr>
          <w:rFonts w:cs="Arial" w:ascii="Calibri" w:hAnsi="Calibri"/>
          <w:color w:val="181512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</w:rPr>
      </w:pPr>
      <w:r>
        <w:rPr>
          <w:rFonts w:cs="Calibri" w:ascii="Calibri" w:hAnsi="Calibri"/>
          <w:b/>
          <w:color w:val="0070C0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Name der Antragstellerin/des A</w:t>
            </w:r>
            <w:r>
              <w:rPr>
                <w:rFonts w:cs="Arial" w:ascii="Calibri" w:hAnsi="Calibri"/>
                <w:b/>
                <w:lang w:val="de-DE" w:eastAsia="en-US"/>
              </w:rPr>
              <w:t>ntragstellers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e Antragstellerin/Der Antragsteller ist die Hauptansprechpartnerin/der Hauptansprechpartner für die Geschäftsstelle im Rahmen der formellen Projektabwickl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Antragstellerin/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5_1263836918"/>
            <w:bookmarkStart w:id="1" w:name="__Fieldmark__5_1263836918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" w:name="__Fieldmark__6_1263836918"/>
            <w:bookmarkStart w:id="3" w:name="__Fieldmark__6_1263836918"/>
            <w:bookmarkEnd w:id="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" w:name="__Fieldmark__8_1263836918"/>
            <w:bookmarkStart w:id="5" w:name="__Fieldmark__8_1263836918"/>
            <w:bookmarkEnd w:id="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 xml:space="preserve">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0_1263836918"/>
            <w:bookmarkStart w:id="7" w:name="__Fieldmark__10_1263836918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sonstige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Einrichtung                             Art der Einrichtu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19_1263836918"/>
            <w:bookmarkStart w:id="9" w:name="__Fieldmark__19_1263836918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0_1263836918"/>
            <w:bookmarkStart w:id="11" w:name="__Fieldmark__20_1263836918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4_1263836918"/>
            <w:bookmarkStart w:id="13" w:name="__Fieldmark__24_1263836918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25_1263836918"/>
            <w:bookmarkStart w:id="15" w:name="__Fieldmark__25_1263836918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27_1263836918"/>
            <w:bookmarkStart w:id="17" w:name="__Fieldmark__27_1263836918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8" w:name="__Fieldmark__29_1263836918"/>
            <w:bookmarkStart w:id="19" w:name="__Fieldmark__29_1263836918"/>
            <w:bookmarkEnd w:id="1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sonstige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Einrichtung                            Art der Einrichtu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0" w:name="__Fieldmark__35_1263836918"/>
            <w:bookmarkStart w:id="21" w:name="__Fieldmark__35_1263836918"/>
            <w:bookmarkEnd w:id="2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2" w:name="__Fieldmark__36_1263836918"/>
            <w:bookmarkStart w:id="23" w:name="__Fieldmark__36_1263836918"/>
            <w:bookmarkEnd w:id="2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4" w:name="__Fieldmark__40_1263836918"/>
            <w:bookmarkStart w:id="25" w:name="__Fieldmark__40_1263836918"/>
            <w:bookmarkEnd w:id="2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6" w:name="__Fieldmark__41_1263836918"/>
            <w:bookmarkStart w:id="27" w:name="__Fieldmark__41_1263836918"/>
            <w:bookmarkEnd w:id="2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8" w:name="__Fieldmark__43_1263836918"/>
            <w:bookmarkStart w:id="29" w:name="__Fieldmark__43_1263836918"/>
            <w:bookmarkEnd w:id="2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r Verein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0" w:name="__Fieldmark__45_1263836918"/>
            <w:bookmarkStart w:id="31" w:name="__Fieldmark__45_1263836918"/>
            <w:bookmarkEnd w:id="3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sonstige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Einrichtung                             Art der Einrichtu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2" w:name="__Fieldmark__51_1263836918"/>
            <w:bookmarkStart w:id="33" w:name="__Fieldmark__51_1263836918"/>
            <w:bookmarkEnd w:id="3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34" w:name="__Fieldmark__52_1263836918"/>
            <w:bookmarkStart w:id="35" w:name="__Fieldmark__52_1263836918"/>
            <w:bookmarkEnd w:id="3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vertAlign w:val="superscript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>zu beacht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sind durch die Rektorin/den Rektor bzw. durch die zuständige Vizerektorin/den zuständigen Vizerektor für Forschung zu vertret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achhochschulen sind durch die Geschäftsführerin/den Geschäftsführer zu vertreten oder durch die Geschäftsführerin/den Geschäftsführer und eine zeichnungsbefugte Prokuristin/einen zeichnungsbefugten Prokuris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orschungseinrichtungen sind durch die Geschäftsführerin/den Geschäftsführer zu vertreten. Dem Antrag beizulegen sind Firmenbuchauszug sowie ein Nachweis des Gemeinnützigkeitscharakters (Gesellschaftervertrag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Vereine sind durch die Obfrau/den Obmann bzw. die Geschäftsführerin/den Geschäftsführer zu vertreten. Dem Antrag beizulegen sind der Vereinsregisterauszug sowie Vereinsstatuten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/Projektleiter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>(muss beim Antragsteller 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6" w:name="__Fieldmark__57_1263836918"/>
            <w:bookmarkStart w:id="37" w:name="__Fieldmark__57_1263836918"/>
            <w:bookmarkEnd w:id="37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Antragstellerin/Antragstel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8" w:name="__Fieldmark__58_1263836918"/>
            <w:bookmarkStart w:id="39" w:name="__Fieldmark__58_1263836918"/>
            <w:bookmarkEnd w:id="39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40" w:name="__Fieldmark__59_1263836918"/>
            <w:bookmarkStart w:id="41" w:name="__Fieldmark__59_1263836918"/>
            <w:bookmarkEnd w:id="4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  <w:t>Projektdarstellung</w:t>
      </w:r>
    </w:p>
    <w:p>
      <w:pPr>
        <w:pStyle w:val="Normal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jektbeschreibung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usammenfassung des Antrags (max. 750 Wörter)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Veröffentlichungsfähige, populärwissenschaftliche Kurzfassung des Projektes (max. 100 Wörter!)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llen Sie die Ziele des Projekts und die innovativen Inhalte mit max. 5 aussagekräftigen Sätzen dar.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ordnung des Projektvorhabe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21"/>
        <w:gridCol w:w="663"/>
        <w:gridCol w:w="457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chtwirtschaftliche Tätigkeitsbereich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usbildung von Humanressourcen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die innerhalb des nationalen Bildungswesens organisierte öffentliche Bildung, die überwiegend oder vollständig vom Staat finanziert und überwacht wird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Lehrtätigkeit an Unis, 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65_1263836918"/>
            <w:bookmarkStart w:id="43" w:name="__Fieldmark__65_1263836918"/>
            <w:bookmarkEnd w:id="4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66_1263836918"/>
            <w:bookmarkStart w:id="45" w:name="__Fieldmark__66_1263836918"/>
            <w:bookmarkEnd w:id="4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nabhängige Forschung und Entwicklung, auch im Verbund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Grundlagenforschung, angewandte Forschun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67_1263836918"/>
            <w:bookmarkStart w:id="47" w:name="__Fieldmark__67_1263836918"/>
            <w:bookmarkEnd w:id="4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68_1263836918"/>
            <w:bookmarkStart w:id="49" w:name="__Fieldmark__68_1263836918"/>
            <w:bookmarkEnd w:id="4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Allgemein zugängliche Veröffentlichung von Forschungsergebnissen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Lehre, frei zugängliche Datenbank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69_1263836918"/>
            <w:bookmarkStart w:id="51" w:name="__Fieldmark__69_1263836918"/>
            <w:bookmarkEnd w:id="5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70_1263836918"/>
            <w:bookmarkStart w:id="53" w:name="__Fieldmark__70_1263836918"/>
            <w:bookmarkEnd w:id="5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ätigkeiten des Wissenstransfers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sofern Gewinne in die primären Tätigkeiten investiert werden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Forschungszusammenarbeit, Beratungsleistungen, Lizenzierung, Gründung von Spin-offs, Veröffentlichungen, Mobilitä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71_1263836918"/>
            <w:bookmarkStart w:id="55" w:name="__Fieldmark__71_1263836918"/>
            <w:bookmarkEnd w:id="5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72_1263836918"/>
            <w:bookmarkStart w:id="57" w:name="__Fieldmark__72_1263836918"/>
            <w:bookmarkEnd w:id="5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360" w:after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360" w:after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21"/>
        <w:gridCol w:w="663"/>
        <w:gridCol w:w="457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rtschaftliche Tätigkeitsbereich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ftragsforschung bzw. die Erbringung von Forschungsdienstleistungen an Drit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58" w:name="__Fieldmark__73_1263836918"/>
            <w:bookmarkStart w:id="59" w:name="__Fieldmark__73_1263836918"/>
            <w:bookmarkEnd w:id="5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60" w:name="__Fieldmark__74_1263836918"/>
            <w:bookmarkStart w:id="61" w:name="__Fieldmark__74_1263836918"/>
            <w:bookmarkEnd w:id="6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ermietung von Ausrüstung oder Laboratorien an Unternehm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62" w:name="__Fieldmark__75_1263836918"/>
            <w:bookmarkStart w:id="63" w:name="__Fieldmark__75_1263836918"/>
            <w:bookmarkEnd w:id="6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4" w:name="__Fieldmark__76_1263836918"/>
            <w:bookmarkStart w:id="65" w:name="__Fieldmark__76_1263836918"/>
            <w:bookmarkEnd w:id="6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dukte und/oder Dienstleistungen am Markt anbieten (setzt voraus, dass ein Markt besteh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66" w:name="__Fieldmark__77_1263836918"/>
            <w:bookmarkStart w:id="67" w:name="__Fieldmark__77_1263836918"/>
            <w:bookmarkEnd w:id="6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68" w:name="__Fieldmark__78_1263836918"/>
            <w:bookmarkStart w:id="69" w:name="__Fieldmark__78_1263836918"/>
            <w:bookmarkEnd w:id="6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rtnerin/Partner trägt Risiko des Scheiter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70" w:name="__Fieldmark__79_1263836918"/>
            <w:bookmarkStart w:id="71" w:name="__Fieldmark__79_1263836918"/>
            <w:bookmarkEnd w:id="7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72" w:name="__Fieldmark__80_1263836918"/>
            <w:bookmarkStart w:id="73" w:name="__Fieldmark__80_1263836918"/>
            <w:bookmarkEnd w:id="7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rtnerin/Partner erhält exklusive Rechte am Ergebn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74" w:name="__Fieldmark__81_1263836918"/>
            <w:bookmarkStart w:id="75" w:name="__Fieldmark__81_1263836918"/>
            <w:bookmarkEnd w:id="7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separate"/>
            </w:r>
            <w:bookmarkStart w:id="76" w:name="__Fieldmark__82_1263836918"/>
            <w:bookmarkStart w:id="77" w:name="__Fieldmark__82_1263836918"/>
            <w:bookmarkEnd w:id="7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de-DE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1.4.1</w:t>
        <w:tab/>
        <w:t xml:space="preserve">Einordnung in eine </w:t>
      </w:r>
      <w:r>
        <w:rPr/>
        <w:t>Forschungskategorie und prozentuelle Zuordnung sollte das Projekt in den Bereich von mindestens zwei Kategorien fallen</w:t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34"/>
        <w:gridCol w:w="5812"/>
      </w:tblGrid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-Sa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61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läuterungen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lagen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lle 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elle Entwick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inordnung des Projektes unter den im Ausschreibungsleitfaden genannten Themenbereichen samt kurzer Erläuterung</w:t>
      </w:r>
    </w:p>
    <w:p>
      <w:pPr>
        <w:pStyle w:val="Normal"/>
        <w:spacing w:before="120" w:after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arning und eDidaktik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78" w:name="__Fieldmark__83_1263836918"/>
      <w:bookmarkStart w:id="79" w:name="__Fieldmark__83_1263836918"/>
      <w:bookmarkEnd w:id="79"/>
      <w:r/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120" w:after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-Nachwuchs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80" w:name="__Fieldmark__84_1263836918"/>
      <w:bookmarkStart w:id="81" w:name="__Fieldmark__84_1263836918"/>
      <w:bookmarkEnd w:id="81"/>
      <w:r/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120" w:after="240"/>
        <w:ind w:left="567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Bewusstseinsbild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82" w:name="__Fieldmark__85_1263836918"/>
      <w:bookmarkStart w:id="83" w:name="__Fieldmark__85_1263836918"/>
      <w:bookmarkEnd w:id="83"/>
      <w:r/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läuterung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ssenschaftliche/technische Beschreibung des 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rstellung der Umsetzung des Themas der Ausschreibung und des Projektnutzens für die Steiermark (Sichtbarkeit des Forschungsstandortes; Multiplikatorwirkung; mögliche Auswirkungen auf den Markt usw.) sowie der allgemeinen Ziele des Landes Steiermark im Bereich der Forschungsförderung gemäß Punkt II der Ausschreibung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arstellung des Projektnutzens für den Forschungsbetrieb der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stellung der Einbindung des wissenschaftlichen Nachwuchses im Projektteam und jeweiliger Karrierestatus:</w:t>
      </w:r>
    </w:p>
    <w:p>
      <w:pPr>
        <w:pStyle w:val="Normal"/>
        <w:ind w:left="709" w:hanging="142"/>
        <w:rPr/>
      </w:pPr>
      <w:r>
        <w:rPr>
          <w:rFonts w:cs="Arial" w:ascii="Calibri" w:hAnsi="Calibri"/>
          <w:sz w:val="22"/>
          <w:szCs w:val="22"/>
        </w:rPr>
        <w:t>- Student. Mitarbeiterin/Mitarbeiter, Doktorandin/Doktorand, PostDoc, Senior PostDoc – jeweilige Anzahl, CV</w:t>
      </w:r>
    </w:p>
    <w:p>
      <w:pPr>
        <w:pStyle w:val="Normal"/>
        <w:spacing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ichtbarkeit nach außen, Nutzbarkeit für spätere wissenschaftliche Laufbah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sammensetzung des Projektteams im Sinne von geschlechterspezifischer Ausgewogenheit (Gender Mainstreaming): Stellen Sie bitte dar, inwiefern das Projektteam hinsichtlich geschlechterspezifischer Ausgewogenheit eine Verbesserung gegenüber branchenüblichen Verhältnissen darstellt. Begründen Sie alternativ, warum eine ausgewogenere Zusammensetzung nicht möglich ist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gabe des Durchführungsorte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planter Projektstart (frühestens mit Antragseinreichung) und geplante Projektdauer (maximal 24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gabe von 3 quantifizierbaren Indikatoren zur Messung der Realisierung des Förderungsvorhabens.</w:t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rstellung der Projektstruktur nach inhaltlichen und wirtschaftlichen Gesichtspunkten; Beschreibung der Inhalte der einzelnen Arbeitspakete, die zu erwartenden Ergebnisse im Zeitablauf und der Meilensteine; die eingesetzten Methoden und Arbeitsschritte sind klar und konsistent zu definieren bzw. zu beschreiben; weiters ist eine Zuordnung der Aufgaben und Verantwortungen zu den Projektpartnern erwünscht;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chreibung der wissenschaftlichen Kompetenzen (z.B. welche Projekte wurden bereits im ausgeschriebenen Themenkomplex durchgeführt?) auf Seiten der Projektpartner (gesondert); ein CV der Projektleitung ist dem Antrag digital anzuschließen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zahl der Kooperationspartnerinnen/Kooperationspartner (in Zahlen), die am Projekt beteiligt sind, jedoch nicht als Vertragspartnerinnen/Vertragspartner angegeben wurden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rd das Projekt im Rahmen einer bereits bestehenden oder einer neuen Kooperation durchgeführt? Darstellung und Begründung der gewählten Kooperationsform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wertung der Forschungsergebnisse bei kooperativen Projekten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84" w:name="__Fieldmark__101_1263836918"/>
      <w:bookmarkStart w:id="85" w:name="__Fieldmark__101_1263836918"/>
      <w:bookmarkEnd w:id="85"/>
      <w:r>
        <w:rPr>
          <w:rFonts w:cs="Arial" w:ascii="Calibri" w:hAnsi="Calibri"/>
          <w:i/>
          <w:sz w:val="18"/>
          <w:szCs w:val="18"/>
        </w:rPr>
      </w:r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Ergebnisse der Zusammenarbeit werden verbreitet und etwaige Rechte gehören den Forschungseinrichtung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86" w:name="__Fieldmark__102_1263836918"/>
      <w:bookmarkStart w:id="87" w:name="__Fieldmark__102_1263836918"/>
      <w:bookmarkEnd w:id="87"/>
      <w:r>
        <w:rPr>
          <w:rFonts w:cs="Arial" w:ascii="Calibri" w:hAnsi="Calibri"/>
          <w:i/>
          <w:sz w:val="18"/>
          <w:szCs w:val="18"/>
        </w:rPr>
      </w:r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tellectual Property Rights werden den Kooperationspartnern entsprechend ihren Beiträgen zugeordnet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88" w:name="__Fieldmark__103_1263836918"/>
      <w:bookmarkStart w:id="89" w:name="__Fieldmark__103_1263836918"/>
      <w:bookmarkEnd w:id="89"/>
      <w:r>
        <w:rPr>
          <w:rFonts w:cs="Arial" w:ascii="Calibri" w:hAnsi="Calibri"/>
          <w:i/>
          <w:sz w:val="18"/>
          <w:szCs w:val="18"/>
        </w:rPr>
      </w:r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Forschungseinrichtungen erhalten für ihre IPRs ein marktübliches Entgelt vom beteiligten Unternehm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Calibri" w:hAnsi="Calibri"/>
        </w:rPr>
        <w:instrText xml:space="preserve"> FORMCHECKBOX </w:instrText>
      </w:r>
      <w:r>
        <w:rPr>
          <w:sz w:val="18"/>
          <w:i/>
          <w:szCs w:val="18"/>
          <w:rFonts w:cs="Arial" w:ascii="Calibri" w:hAnsi="Calibri"/>
        </w:rPr>
        <w:fldChar w:fldCharType="separate"/>
      </w:r>
      <w:bookmarkStart w:id="90" w:name="__Fieldmark__104_1263836918"/>
      <w:bookmarkStart w:id="91" w:name="__Fieldmark__104_1263836918"/>
      <w:bookmarkEnd w:id="91"/>
      <w:r>
        <w:rPr>
          <w:rFonts w:cs="Arial" w:ascii="Calibri" w:hAnsi="Calibri"/>
          <w:i/>
          <w:sz w:val="18"/>
          <w:szCs w:val="18"/>
        </w:rPr>
      </w:r>
      <w:r>
        <w:rPr>
          <w:sz w:val="18"/>
          <w:i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Die beteiligten Unternehmen tragen sämtliche Projektkosten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osten/Finanzierung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</w:t>
        <w:tab/>
        <w:t xml:space="preserve">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sonal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8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ragstellerin/</w:t>
              <w:br/>
              <w:t>Antragsteller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Finanzierungsplan (Angabe sämtlicher beantragter und genehmigter Förderungen anderer Stellen, Sponsoren, Eigenleistungen usw.)</w:t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129_1263836918"/>
            <w:bookmarkStart w:id="93" w:name="__Fieldmark__129_126383691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130_1263836918"/>
            <w:bookmarkStart w:id="95" w:name="__Fieldmark__130_126383691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131_1263836918"/>
            <w:bookmarkStart w:id="97" w:name="__Fieldmark__131_126383691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132_1263836918"/>
            <w:bookmarkStart w:id="99" w:name="__Fieldmark__132_126383691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133_1263836918"/>
            <w:bookmarkStart w:id="101" w:name="__Fieldmark__133_126383691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136_1263836918"/>
            <w:bookmarkStart w:id="103" w:name="__Fieldmark__136_126383691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37_1263836918"/>
            <w:bookmarkStart w:id="105" w:name="__Fieldmark__137_126383691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138_1263836918"/>
            <w:bookmarkStart w:id="107" w:name="__Fieldmark__138_1263836918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139_1263836918"/>
            <w:bookmarkStart w:id="109" w:name="__Fieldmark__139_1263836918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140_1263836918"/>
            <w:bookmarkStart w:id="111" w:name="__Fieldmark__140_1263836918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43_1263836918"/>
            <w:bookmarkStart w:id="113" w:name="__Fieldmark__143_1263836918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44_1263836918"/>
            <w:bookmarkStart w:id="115" w:name="__Fieldmark__144_1263836918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45_1263836918"/>
            <w:bookmarkStart w:id="117" w:name="__Fieldmark__145_1263836918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46_1263836918"/>
            <w:bookmarkStart w:id="119" w:name="__Fieldmark__146_1263836918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47_1263836918"/>
            <w:bookmarkStart w:id="121" w:name="__Fieldmark__147_1263836918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50_1263836918"/>
            <w:bookmarkStart w:id="123" w:name="__Fieldmark__150_1263836918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51_1263836918"/>
            <w:bookmarkStart w:id="125" w:name="__Fieldmark__151_1263836918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52_1263836918"/>
            <w:bookmarkStart w:id="127" w:name="__Fieldmark__152_1263836918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53_1263836918"/>
            <w:bookmarkStart w:id="129" w:name="__Fieldmark__153_1263836918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54_1263836918"/>
            <w:bookmarkStart w:id="131" w:name="__Fieldmark__154_1263836918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57_1263836918"/>
            <w:bookmarkStart w:id="133" w:name="__Fieldmark__157_1263836918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158_1263836918"/>
            <w:bookmarkStart w:id="135" w:name="__Fieldmark__158_1263836918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159_1263836918"/>
            <w:bookmarkStart w:id="137" w:name="__Fieldmark__159_1263836918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160_1263836918"/>
            <w:bookmarkStart w:id="139" w:name="__Fieldmark__160_1263836918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161_1263836918"/>
            <w:bookmarkStart w:id="141" w:name="__Fieldmark__161_1263836918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</w:t>
        <w:tab/>
        <w:t>Übersicht über das Vermögen und die Schulden (z.B. Jahresabschluss)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ragstellerin/Antragsteller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2" w:name="__Fieldmark__164_1263836918"/>
      <w:bookmarkStart w:id="143" w:name="__Fieldmark__164_1263836918"/>
      <w:bookmarkEnd w:id="1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4" w:name="__Fieldmark__165_1263836918"/>
      <w:bookmarkStart w:id="145" w:name="__Fieldmark__165_1263836918"/>
      <w:bookmarkEnd w:id="1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6" w:name="__Fieldmark__166_1263836918"/>
      <w:bookmarkStart w:id="147" w:name="__Fieldmark__166_1263836918"/>
      <w:bookmarkEnd w:id="14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2.4</w:t>
        <w:tab/>
        <w:t>Höhe (in Euro)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atenschutzrechtliche Bestimmunge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3.1. Die Förderungswerberin/Der Förderungswerber nimmt zur Kenntnis, dass der Förderungsgeber ermächtigt ist, alle im Förderungsantrag enthaltenen, die Förderungswerberinnen/ Förderungswerber und Förderungsnehmerinnen/Förderungsnehmer betreffenden personenbezogenen Daten gemäß Art. 6 Abs. 1 lit. b Datenschutz-Grundverordnung für Zwecke der Anbahnung und des Abschlusses des Förderungsvertrages automationsunterstützt zu verarbeit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3.2. Die gemäß Z 1 verarbeiteten Daten werden in Anlehnung an die steuerrechtlichen Vorgaben sieben Jahre gespeicher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3.3. 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Listenabsatz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Listenabsatz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m ihr/ihm zustehenden Beschwerderecht bei der Österreichischen Datenschutzbe-hörde; </w:t>
      </w:r>
    </w:p>
    <w:p>
      <w:pPr>
        <w:pStyle w:val="Listenabsatz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m Verantwortlichen der Verarbeitung und zum Datenschutzbeauftragten. </w:t>
      </w:r>
      <w:r>
        <w:br w:type="page"/>
      </w:r>
    </w:p>
    <w:p>
      <w:pPr>
        <w:pStyle w:val="TextBody"/>
        <w:numPr>
          <w:ilvl w:val="0"/>
          <w:numId w:val="4"/>
        </w:numPr>
        <w:shd w:fill="FAFAFA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erklärt sich mit einer Begutachtung des Antrags – bzw. bei Genehmigung in weiterer Folge der vorzulegenden Berichte – durch eine externe Expertin/einen externen Experten einverstanden.</w:t>
      </w:r>
    </w:p>
    <w:p>
      <w:pPr>
        <w:pStyle w:val="TextBody"/>
        <w:numPr>
          <w:ilvl w:val="0"/>
          <w:numId w:val="4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4"/>
        </w:numPr>
        <w:shd w:fill="FAFAFA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bestätigt, dass sämtliche an diesem Projekt Mitwirkenden über die mögliche Nutzung von Daten aufgeklärt werden.</w:t>
      </w:r>
    </w:p>
    <w:p>
      <w:pPr>
        <w:pStyle w:val="TextBody"/>
        <w:numPr>
          <w:ilvl w:val="0"/>
          <w:numId w:val="4"/>
        </w:numPr>
        <w:shd w:fill="FAFAFA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bestätigt mit seiner Unterschrift die Richtigkeit und Vollständigkeit sämtlicher Angab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Antragstellerin/Antragsteller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9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270" cy="57531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551305" cy="1009015"/>
                <wp:effectExtent l="0" t="0" r="0" b="0"/>
                <wp:docPr id="3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5:00Z</dcterms:created>
  <dc:creator>Landesstandard</dc:creator>
  <dc:description/>
  <cp:keywords/>
  <dc:language>en-US</dc:language>
  <cp:lastModifiedBy>Kness Eva</cp:lastModifiedBy>
  <cp:lastPrinted>2013-06-04T12:25:00Z</cp:lastPrinted>
  <dcterms:modified xsi:type="dcterms:W3CDTF">2018-06-08T09:27:00Z</dcterms:modified>
  <cp:revision>30</cp:revision>
  <dc:subject/>
  <dc:title>An das</dc:title>
</cp:coreProperties>
</file>