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4402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ind w:right="567" w:hanging="0"/>
        <w:jc w:val="center"/>
        <w:rPr>
          <w:b/>
          <w:b/>
          <w:color w:val="0070C0"/>
          <w:sz w:val="116"/>
          <w:szCs w:val="116"/>
          <w:lang w:val="en-US"/>
        </w:rPr>
      </w:pPr>
      <w:r>
        <w:rPr>
          <w:rFonts w:cs="Calibri" w:ascii="Calibri" w:hAnsi="Calibri"/>
          <w:b/>
          <w:color w:val="0070C0"/>
          <w:sz w:val="48"/>
          <w:szCs w:val="48"/>
          <w:lang w:val="en-US"/>
        </w:rPr>
        <w:t>ANTRAG</w:t>
      </w:r>
      <w:r>
        <w:rPr>
          <w:rFonts w:cs="Calibri" w:ascii="Calibri" w:hAnsi="Calibri"/>
          <w:b/>
          <w:color w:val="0070C0"/>
          <w:sz w:val="52"/>
          <w:szCs w:val="52"/>
          <w:lang w:val="en-US"/>
        </w:rPr>
        <w:t xml:space="preserve"> </w:t>
      </w:r>
      <w:r>
        <w:rPr>
          <w:b/>
          <w:color w:val="0070C0"/>
          <w:sz w:val="116"/>
          <w:szCs w:val="116"/>
          <w:lang w:val="en-US"/>
        </w:rPr>
        <w:t xml:space="preserve">                                                 </w:t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40"/>
          <w:szCs w:val="40"/>
          <w:lang w:val="en-GB"/>
        </w:rPr>
      </w:pPr>
      <w:r>
        <w:rPr>
          <w:rFonts w:cs="Calibri" w:ascii="Calibri" w:hAnsi="Calibri"/>
          <w:b/>
          <w:color w:val="0070C0"/>
          <w:sz w:val="40"/>
          <w:szCs w:val="40"/>
          <w:lang w:val="en-GB"/>
        </w:rPr>
        <w:t xml:space="preserve">Forschungsinfrastruktur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70C0"/>
          <w:sz w:val="40"/>
          <w:szCs w:val="40"/>
          <w:lang w:val="en-GB"/>
        </w:rPr>
      </w:pPr>
      <w:r>
        <w:rPr>
          <w:rFonts w:cs="Calibri" w:ascii="Calibri" w:hAnsi="Calibri"/>
          <w:b/>
          <w:color w:val="0070C0"/>
          <w:sz w:val="40"/>
          <w:szCs w:val="40"/>
          <w:lang w:val="en-GB"/>
        </w:rPr>
        <w:t>an steirischen Hochschulen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color w:val="0070C0"/>
          <w:sz w:val="40"/>
          <w:szCs w:val="40"/>
          <w:lang w:val="en-US"/>
        </w:rPr>
      </w:pPr>
      <w:r>
        <w:rPr>
          <w:rFonts w:cs="Arial" w:ascii="Calibri" w:hAnsi="Calibri"/>
          <w:b/>
          <w:color w:val="0070C0"/>
          <w:sz w:val="40"/>
          <w:szCs w:val="40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0070C0"/>
          <w:sz w:val="22"/>
          <w:szCs w:val="22"/>
          <w:lang w:val="en-US"/>
        </w:rPr>
      </w:pPr>
      <w:r>
        <w:rPr>
          <w:rFonts w:cs="Arial" w:ascii="Calibri" w:hAnsi="Calibri"/>
          <w:color w:val="0070C0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0"/>
        <w:ind w:right="-523" w:hanging="0"/>
        <w:rPr>
          <w:rFonts w:ascii="Calibri" w:hAnsi="Calibri" w:cs="Arial"/>
          <w:color w:val="181512"/>
          <w:sz w:val="22"/>
          <w:szCs w:val="22"/>
          <w:lang w:val="en-US" w:eastAsia="en-US"/>
        </w:rPr>
      </w:pPr>
      <w:r>
        <w:rPr>
          <w:rFonts w:cs="Arial" w:ascii="Calibri" w:hAnsi="Calibri"/>
          <w:color w:val="181512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jekttitel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Kurztitel (maximal 2 Wörter!)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highlight w:val="lightGray"/>
        </w:rPr>
        <w:t>Hinweis zum Formular:</w:t>
      </w:r>
      <w:r>
        <w:rPr>
          <w:rFonts w:cs="Calibri" w:ascii="Calibri" w:hAnsi="Calibri"/>
          <w:sz w:val="22"/>
          <w:szCs w:val="22"/>
        </w:rPr>
        <w:t xml:space="preserve"> Es können keine Bilder/Grafiken in das Formular eingefügt werden. Sollten Bilder/Grafiken notwendig sein, sind diese digital als pdf (Benennung: bild01, bild02, …) beizulegen und im Text auf diese Datei zu verweis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</w:rPr>
      </w:pPr>
      <w:r>
        <w:rPr>
          <w:rFonts w:cs="Calibri" w:ascii="Calibri" w:hAnsi="Calibri"/>
          <w:b/>
          <w:color w:val="0070C0"/>
          <w:szCs w:val="36"/>
        </w:rPr>
        <w:t>Allgemeine Daten</w:t>
      </w:r>
    </w:p>
    <w:p>
      <w:pPr>
        <w:pStyle w:val="Normal"/>
        <w:autoSpaceDE w:val="false"/>
        <w:spacing w:lineRule="exact" w:line="280"/>
        <w:ind w:right="-2" w:hanging="0"/>
        <w:jc w:val="center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(zutreffendes bitte ankreuzen)</w:t>
      </w:r>
    </w:p>
    <w:p>
      <w:pPr>
        <w:pStyle w:val="Normal"/>
        <w:rPr>
          <w:rFonts w:ascii="Calibri" w:hAnsi="Calibri" w:cs="Calibri"/>
          <w:color w:val="181512"/>
          <w:sz w:val="22"/>
          <w:szCs w:val="22"/>
          <w:lang w:eastAsia="en-US"/>
        </w:rPr>
      </w:pPr>
      <w:r>
        <w:rPr>
          <w:rFonts w:cs="Calibri" w:ascii="Calibri" w:hAnsi="Calibri"/>
          <w:color w:val="18151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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Antragstellers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merkung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jektpartne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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st der Hauptansprechpartner für die Geschäftsstelle im Rahmen der formellen Projekt-abwicklun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0" w:name="__Fieldmark__5_1414990923"/>
            <w:bookmarkStart w:id="1" w:name="__Fieldmark__5_1414990923"/>
            <w:bookmarkEnd w:id="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Bankverbindun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BA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BIC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wenn vorhanden:</w:t>
            </w:r>
          </w:p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Innenauftragsnummer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9212"/>
            </w:tblGrid>
            <w:tr>
              <w:trPr/>
              <w:tc>
                <w:tcPr>
                  <w:tcW w:w="9212" w:type="dxa"/>
                  <w:tcBorders/>
                  <w:shd w:fill="FAFAFA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181512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 w:ascii="Calibri" w:hAnsi="Calibri"/>
                      <w:b/>
                      <w:color w:val="181512"/>
                      <w:sz w:val="22"/>
                      <w:szCs w:val="22"/>
                      <w:lang w:val="de-DE" w:eastAsia="en-US"/>
                    </w:rPr>
                    <w:t>Vorsteuerabzug</w:t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181512"/>
                      <w:sz w:val="22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separate"/>
                  </w:r>
                  <w:bookmarkStart w:id="2" w:name="__Fieldmark__13_1414990923"/>
                  <w:bookmarkStart w:id="3" w:name="__Fieldmark__13_1414990923"/>
                  <w:bookmarkEnd w:id="3"/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  <w:t xml:space="preserve">   ja</w:t>
                  </w:r>
                </w:p>
              </w:tc>
            </w:tr>
            <w:tr>
              <w:trPr/>
              <w:tc>
                <w:tcPr>
                  <w:tcW w:w="9212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181512"/>
                      <w:sz w:val="22"/>
                      <w:szCs w:val="22"/>
                      <w:lang w:val="de-DE" w:eastAsia="en-US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separate"/>
                  </w:r>
                  <w:bookmarkStart w:id="4" w:name="__Fieldmark__14_1414990923"/>
                  <w:bookmarkStart w:id="5" w:name="__Fieldmark__14_1414990923"/>
                  <w:bookmarkEnd w:id="5"/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Calibri" w:hAnsi="Calibri"/>
                      <w:color w:val="181512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alibri" w:hAnsi="Calibri"/>
                      <w:color w:val="181512"/>
                      <w:sz w:val="22"/>
                      <w:szCs w:val="22"/>
                      <w:lang w:val="en-US" w:eastAsia="en-US"/>
                    </w:rPr>
                    <w:t xml:space="preserve">   ne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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6" w:name="__Fieldmark__18_1414990923"/>
            <w:bookmarkStart w:id="7" w:name="__Fieldmark__18_1414990923"/>
            <w:bookmarkEnd w:id="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8" w:name="__Fieldmark__23_1414990923"/>
            <w:bookmarkStart w:id="9" w:name="__Fieldmark__23_1414990923"/>
            <w:bookmarkEnd w:id="9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0" w:name="__Fieldmark__24_1414990923"/>
            <w:bookmarkStart w:id="11" w:name="__Fieldmark__24_1414990923"/>
            <w:bookmarkEnd w:id="11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 xml:space="preserve">Name des Projektpartners </w:t>
            </w:r>
            <w:r>
              <w:rPr>
                <w:rFonts w:eastAsia="Wingdings" w:cs="Wingdings" w:ascii="Wingdings" w:hAnsi="Wingdings"/>
                <w:b/>
                <w:color w:val="181512"/>
                <w:lang w:val="de-DE" w:eastAsia="en-US"/>
              </w:rPr>
              <w:t></w:t>
            </w:r>
            <w:r>
              <w:rPr>
                <w:rFonts w:cs="Arial" w:ascii="Calibri" w:hAnsi="Calibri"/>
                <w:b/>
                <w:color w:val="181512"/>
                <w:lang w:val="de-DE" w:eastAsia="en-US"/>
              </w:rPr>
              <w:t>/</w:t>
              <w:br/>
              <w:t>Firmenwortlau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reten durch: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enbuch- oder Vereinsnummer</w:t>
            </w:r>
            <w:r>
              <w:rPr>
                <w:rFonts w:cs="Arial" w:ascii="Calibri" w:hAnsi="Calibri"/>
                <w:sz w:val="18"/>
                <w:szCs w:val="18"/>
              </w:rPr>
              <w:br/>
              <w:t>(bei Universitäten keine Angabe notwendig)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er Antragsteller ist eine: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2" w:name="__Fieldmark__28_1414990923"/>
            <w:bookmarkStart w:id="13" w:name="__Fieldmark__28_1414990923"/>
            <w:bookmarkEnd w:id="13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Hochschule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8151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8151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chrift (PLZ, Ort, Straße/Gasse/Platz)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efon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Fax:</w:t>
            </w:r>
          </w:p>
        </w:tc>
        <w:tc>
          <w:tcPr>
            <w:tcW w:w="61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6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Vorsteuerabzug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4" w:name="__Fieldmark__33_1414990923"/>
            <w:bookmarkStart w:id="15" w:name="__Fieldmark__33_1414990923"/>
            <w:bookmarkEnd w:id="15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ja</w:t>
            </w:r>
          </w:p>
        </w:tc>
      </w:tr>
      <w:tr>
        <w:trPr/>
        <w:tc>
          <w:tcPr>
            <w:tcW w:w="9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separate"/>
            </w:r>
            <w:bookmarkStart w:id="16" w:name="__Fieldmark__34_1414990923"/>
            <w:bookmarkStart w:id="17" w:name="__Fieldmark__34_1414990923"/>
            <w:bookmarkEnd w:id="17"/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en-US" w:eastAsia="en-US"/>
              </w:rPr>
              <w:t xml:space="preserve">   nei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ind w:right="-523" w:hanging="0"/>
        <w:rPr/>
      </w:pPr>
      <w:r>
        <w:rPr>
          <w:rFonts w:cs="Arial" w:ascii="Calibri" w:hAnsi="Calibri"/>
          <w:color w:val="181512"/>
          <w:sz w:val="22"/>
          <w:szCs w:val="22"/>
          <w:vertAlign w:val="superscript"/>
          <w:lang w:eastAsia="en-US"/>
        </w:rPr>
        <w:t>*)</w:t>
      </w:r>
      <w:r>
        <w:rPr>
          <w:rFonts w:cs="Arial" w:ascii="Calibri" w:hAnsi="Calibri"/>
          <w:color w:val="181512"/>
          <w:sz w:val="22"/>
          <w:szCs w:val="22"/>
          <w:lang w:eastAsia="en-US"/>
        </w:rPr>
        <w:t xml:space="preserve"> </w:t>
        <w:tab/>
        <w:t xml:space="preserve">Bitte beachten Sie, dass bei der Antragstellung im Rahmen dieser Ausschreibung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4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iversitäten vom Rektor/der Rektorin oder dem für Forschung zuständigen Mitglied des Rektorats und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09" w:hanging="284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Unternehmen vom Geschäftsführer/der Geschäftsführerin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  <w:t>zu vertreten sind.</w:t>
      </w:r>
      <w:r>
        <w:br w:type="page"/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cs="Arial"/>
          <w:color w:val="181512"/>
          <w:sz w:val="22"/>
          <w:szCs w:val="22"/>
          <w:lang w:eastAsia="en-US"/>
        </w:rPr>
      </w:pPr>
      <w:r>
        <w:rPr>
          <w:rFonts w:cs="Arial" w:ascii="Calibri" w:hAnsi="Calibri"/>
          <w:color w:val="181512"/>
          <w:sz w:val="22"/>
          <w:szCs w:val="22"/>
          <w:lang w:eastAsia="en-US"/>
        </w:rPr>
      </w:r>
    </w:p>
    <w:tbl>
      <w:tblPr>
        <w:tblW w:w="921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6"/>
        <w:gridCol w:w="1151"/>
        <w:gridCol w:w="345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b/>
                <w:color w:val="181512"/>
                <w:sz w:val="22"/>
                <w:szCs w:val="22"/>
                <w:lang w:val="de-DE" w:eastAsia="en-US"/>
              </w:rPr>
              <w:t>Ansprechpersonen: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ProjektleiterIn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 xml:space="preserve">(muss bei Projektpartner </w:t>
            </w:r>
            <w:r>
              <w:rPr>
                <w:rFonts w:eastAsia="Wingdings" w:cs="Wingdings" w:ascii="Wingdings" w:hAnsi="Wingdings"/>
                <w:color w:val="181512"/>
                <w:sz w:val="18"/>
                <w:szCs w:val="18"/>
                <w:lang w:val="de-DE" w:eastAsia="en-US"/>
              </w:rPr>
              <w:t></w:t>
            </w: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  <w:t xml:space="preserve"> beschäftigt sein)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instrText xml:space="preserve"> FORMTEXT </w:instrText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separate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color w:val="181512"/>
                <w:lang w:val="de-DE" w:eastAsia="en-US"/>
              </w:rPr>
              <w:fldChar w:fldCharType="end"/>
            </w: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  <w:shd w:fill="FAFAFA" w:val="clear"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Stellvertretung:</w:t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18"/>
                <w:szCs w:val="18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18"/>
                <w:szCs w:val="18"/>
                <w:lang w:val="de-DE" w:eastAsia="en-US"/>
              </w:rPr>
            </w:r>
          </w:p>
        </w:tc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eschäftigt bei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18" w:name="__Fieldmark__39_1414990923"/>
            <w:bookmarkStart w:id="19" w:name="__Fieldmark__39_1414990923"/>
            <w:bookmarkEnd w:id="19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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20" w:name="__Fieldmark__40_1414990923"/>
            <w:bookmarkStart w:id="21" w:name="__Fieldmark__40_1414990923"/>
            <w:bookmarkEnd w:id="21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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separate"/>
            </w:r>
            <w:bookmarkStart w:id="22" w:name="__Fieldmark__41_1414990923"/>
            <w:bookmarkStart w:id="23" w:name="__Fieldmark__41_1414990923"/>
            <w:bookmarkEnd w:id="23"/>
            <w:r>
              <w:rPr>
                <w:rFonts w:cs="Arial" w:ascii="Calibri" w:hAnsi="Calibri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 Projektpartner 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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i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Tel:</w:t>
            </w:r>
          </w:p>
        </w:tc>
        <w:tc>
          <w:tcPr>
            <w:tcW w:w="3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color w:val="181512"/>
                <w:sz w:val="22"/>
                <w:szCs w:val="22"/>
                <w:lang w:val="de-DE" w:eastAsia="en-US"/>
              </w:rPr>
              <w:t>Mail: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181512"/>
                <w:sz w:val="22"/>
                <w:szCs w:val="22"/>
                <w:lang w:val="de-DE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hd w:fill="D9D9D9" w:val="clear"/>
        <w:jc w:val="center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  <w:t>Projektdarstellung</w:t>
      </w:r>
    </w:p>
    <w:p>
      <w:pPr>
        <w:pStyle w:val="Normal"/>
        <w:rPr>
          <w:rFonts w:ascii="Calibri" w:hAnsi="Calibri" w:cs="Calibri"/>
          <w:b/>
          <w:b/>
          <w:color w:val="0070C0"/>
          <w:szCs w:val="36"/>
          <w:lang w:val="it-IT"/>
        </w:rPr>
      </w:pPr>
      <w:r>
        <w:rPr>
          <w:rFonts w:cs="Calibri" w:ascii="Calibri" w:hAnsi="Calibri"/>
          <w:b/>
          <w:color w:val="0070C0"/>
          <w:szCs w:val="36"/>
          <w:lang w:val="it-IT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</w:tabs>
        <w:ind w:left="567" w:hanging="567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jektbeschreibung</w:t>
      </w:r>
    </w:p>
    <w:p>
      <w:pPr>
        <w:pStyle w:val="Normal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</w:t>
        <w:tab/>
        <w:t xml:space="preserve">Zusammenfassung des Antrags (max. 750 Wörter)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2</w:t>
        <w:tab/>
        <w:t>Veröffentlichungsfähige, populärwissenschaftliche Kurzfassung des Projektes (max. 100 Wörter!)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3</w:t>
        <w:tab/>
        <w:t>Stellen Sie die Ziele des Projekts und die innovativen Inhalte, die mit der Infrastruktur umgesetzt werden, mit max. 5 aussagekräftigen Sätzen dar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4</w:t>
        <w:tab/>
        <w:t>Wissenschaftliche/technische Beschreibung des Vorhaben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5</w:t>
        <w:tab/>
        <w:t xml:space="preserve">Darstellung der Umsetzung des Projektes sowie der allgemeinen Ziele des Landes Steiermark im Bereich der Forschungsförderung gemäß Punkt III der Ausschreibung.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6</w:t>
        <w:tab/>
        <w:t>Darstellung des Projektnutzens für die Steiermark (Sichtbarkeit des Forschungsstandortes; Multiplikator Wirkung; mögliche Auswirkungen auf den Markt usw.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7</w:t>
        <w:tab/>
        <w:t>Darstellung des Projektnutzens für den Forschungsbetrieb der Projektpartner (gesondert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8</w:t>
        <w:tab/>
        <w:t>Angabe des Durchführungsorte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9</w:t>
        <w:tab/>
        <w:t>Geplanter Projektstart (frühestens mit Antragseinreichung) und geplante Projektdauer (maximal 18 Monate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2"/>
        <w:spacing w:before="360" w:after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0</w:t>
        <w:tab/>
        <w:t>Angabe von 3 quantifizierten/quantifizierbaren Indikatoren zur Messung der Realisierung des Förderungsvorhabens.</w:t>
      </w:r>
    </w:p>
    <w:p>
      <w:pPr>
        <w:pStyle w:val="Listenabsatz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1.11</w:t>
        <w:tab/>
        <w:t xml:space="preserve">Darstellung eines schlüssigen Nutzungskonzepts, welches folgende Punkte beschreibt: </w:t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Einbettung der Infrastruktur in die Strategien des Antragstellers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/>
      </w:pPr>
      <w:r>
        <w:rPr>
          <w:rFonts w:cs="Arial" w:ascii="Calibri" w:hAnsi="Calibri"/>
          <w:sz w:val="22"/>
          <w:szCs w:val="22"/>
        </w:rPr>
        <w:t>die Nutzungsstrategie und Planung der kooperativen Nutzung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mit der Infrastruktur zu verfolgenden Forschungsschwerpunkt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n Beitrag zum Wissenschafts- und Forschungsstandort Steiermark</w:t>
      </w:r>
    </w:p>
    <w:p>
      <w:pPr>
        <w:pStyle w:val="Normal"/>
        <w:spacing w:before="120" w:after="120"/>
        <w:ind w:left="360" w:firstLine="20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s Konzept für das Management der Nutz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e Planung der Nachfrage, der Nutzung und der Auslastung (einschließlich der über den Förderungswerber hinausgehenden Nachfrage und Nutzung durch potenzielle Nutzer/Nutzerinnen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/>
      </w:pPr>
      <w:r>
        <w:rPr>
          <w:rFonts w:cs="Arial" w:ascii="Calibri" w:hAnsi="Calibri"/>
          <w:sz w:val="22"/>
          <w:szCs w:val="22"/>
        </w:rPr>
        <w:t>die geplanten Konditionen und Zugangsbedingungen für Dritte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plante Anteile wirtschaftliche / nicht-wirtschaftliche Nutzung (siehe hierzu Punkt V des Ausschreibungsdokumentes)</w:t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AFAFA" w:val="clear"/>
        <w:tabs>
          <w:tab w:val="clear" w:pos="709"/>
          <w:tab w:val="left" w:pos="993" w:leader="none"/>
        </w:tabs>
        <w:spacing w:before="360" w:after="360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</w:rPr>
        <w:t>Vorgangsweise zur Kalkulation der Vollkosten inkl Gewinnspanne / Marktpreise (bei wirtschaftlicher Nutzung im Rahmen der Nebentätigkeit hauptsächlich nichtwirtschaftlich genutzter Infrastrukturen)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12</w:t>
        <w:tab/>
        <w:t>Beschreibung der wissenschaftlichen Kompetenzen (z.B. welche Projekte wurden bereits im ausgeschriebenen Themenkomplex durchgeführt?) auf Seiten der Projektpartner (gesondert).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9"/>
        </w:tabs>
        <w:ind w:left="567" w:hanging="567"/>
        <w:jc w:val="both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rFonts w:cs="Arial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8"/>
          <w:szCs w:val="28"/>
        </w:rPr>
        <w:t>Kosten/Finanzierung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1 Detaillierte Aufschlüsselung und kurze Erläuterung der einzelnen Positionen (Personalkosten, Sachkosten, Investitionen) der für die Durchführung des Vorhabens erforderlichen Gesamtkosten; Bitte übertragen Sie in diese Tabelle die Werte aus dem Titelblatt der Excel-Datei „Finanzplan“; diese ist für jeden Projektpartner separat auszufüllen und diesem Antrag (digital) beizulegen! 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ersonalkosten: </w:t>
      </w:r>
      <w:r>
        <w:rPr>
          <w:rFonts w:cs="Arial" w:ascii="Calibri" w:hAnsi="Calibri"/>
          <w:sz w:val="18"/>
          <w:szCs w:val="18"/>
        </w:rPr>
        <w:t>(Hinweis: Es werden nur Personalkosten für die Inbetriebnahme der Infrastruktur gefördert und keine Personalkosten für Forschungstätigkeiten)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achkost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nvestitionen: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96"/>
        <w:gridCol w:w="1701"/>
        <w:gridCol w:w="1559"/>
        <w:gridCol w:w="15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Projektpartner</w:t>
              <w:br/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en-US"/>
              </w:rPr>
              <w:t>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kosten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head</w:t>
              <w:br/>
              <w:t>(20%; Basis Personalkost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chkost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vestitione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samt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</w:t>
        <w:tab/>
        <w:t>Finanzierungsplan (Angabe sämtlicher beantragter und genehmigter Förderungen anderer Stellen, Sponsoren, Eigenleistungen usw.)</w:t>
      </w:r>
    </w:p>
    <w:tbl>
      <w:tblPr>
        <w:tblW w:w="8505" w:type="dxa"/>
        <w:jc w:val="left"/>
        <w:tblInd w:w="5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nanzierungspartner</w:t>
              <w:br/>
              <w:t>(Bezeichnung und Anschri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öh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89_1414990923"/>
            <w:bookmarkStart w:id="25" w:name="__Fieldmark__89_1414990923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90_1414990923"/>
            <w:bookmarkStart w:id="27" w:name="__Fieldmark__90_1414990923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91_1414990923"/>
            <w:bookmarkStart w:id="29" w:name="__Fieldmark__91_1414990923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92_1414990923"/>
            <w:bookmarkStart w:id="31" w:name="__Fieldmark__92_1414990923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93_1414990923"/>
            <w:bookmarkStart w:id="33" w:name="__Fieldmark__93_1414990923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96_1414990923"/>
            <w:bookmarkStart w:id="35" w:name="__Fieldmark__96_1414990923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97_1414990923"/>
            <w:bookmarkStart w:id="37" w:name="__Fieldmark__97_1414990923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98_1414990923"/>
            <w:bookmarkStart w:id="39" w:name="__Fieldmark__98_1414990923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99_1414990923"/>
            <w:bookmarkStart w:id="41" w:name="__Fieldmark__99_1414990923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100_1414990923"/>
            <w:bookmarkStart w:id="43" w:name="__Fieldmark__100_1414990923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103_1414990923"/>
            <w:bookmarkStart w:id="45" w:name="__Fieldmark__103_1414990923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104_1414990923"/>
            <w:bookmarkStart w:id="47" w:name="__Fieldmark__104_1414990923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105_1414990923"/>
            <w:bookmarkStart w:id="49" w:name="__Fieldmark__105_1414990923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106_1414990923"/>
            <w:bookmarkStart w:id="51" w:name="__Fieldmark__106_1414990923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107_1414990923"/>
            <w:bookmarkStart w:id="53" w:name="__Fieldmark__107_1414990923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110_1414990923"/>
            <w:bookmarkStart w:id="55" w:name="__Fieldmark__110_1414990923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111_1414990923"/>
            <w:bookmarkStart w:id="57" w:name="__Fieldmark__111_1414990923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112_1414990923"/>
            <w:bookmarkStart w:id="59" w:name="__Fieldmark__112_1414990923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113_1414990923"/>
            <w:bookmarkStart w:id="61" w:name="__Fieldmark__113_1414990923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114_1414990923"/>
            <w:bookmarkStart w:id="63" w:name="__Fieldmark__114_1414990923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117_1414990923"/>
            <w:bookmarkStart w:id="65" w:name="__Fieldmark__117_1414990923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eantrag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118_1414990923"/>
            <w:bookmarkStart w:id="67" w:name="__Fieldmark__118_1414990923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genehm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119_1414990923"/>
            <w:bookmarkStart w:id="69" w:name="__Fieldmark__119_1414990923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Förderung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120_1414990923"/>
            <w:bookmarkStart w:id="71" w:name="__Fieldmark__120_1414990923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onsoring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121_1414990923"/>
            <w:bookmarkStart w:id="73" w:name="__Fieldmark__121_1414990923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igenleist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samt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</w:t>
        <w:tab/>
        <w:t>Übersicht über das Vermögen und die Schulden (z.B. Jahresabschluss); ist digital dem Antrag beizulegen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4" w:name="__Fieldmark__124_1414990923"/>
      <w:bookmarkStart w:id="75" w:name="__Fieldmark__124_1414990923"/>
      <w:bookmarkEnd w:id="7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6" w:name="__Fieldmark__125_1414990923"/>
      <w:bookmarkStart w:id="77" w:name="__Fieldmark__125_1414990923"/>
      <w:bookmarkEnd w:id="7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jektpartner </w:t>
      </w:r>
      <w:r>
        <w:rPr>
          <w:rFonts w:eastAsia="Wingdings" w:cs="Wingdings" w:ascii="Wingdings" w:hAnsi="Wingdings"/>
          <w:sz w:val="22"/>
          <w:szCs w:val="22"/>
          <w:lang w:val="en-US" w:eastAsia="en-US"/>
        </w:rPr>
        <w:t></w:t>
      </w: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8" w:name="__Fieldmark__126_1414990923"/>
      <w:bookmarkStart w:id="79" w:name="__Fieldmark__126_1414990923"/>
      <w:bookmarkEnd w:id="7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beigelegt</w:t>
      </w:r>
    </w:p>
    <w:p>
      <w:pPr>
        <w:pStyle w:val="Normal"/>
        <w:shd w:fill="FAFAFA" w:val="clear"/>
        <w:tabs>
          <w:tab w:val="clear" w:pos="709"/>
          <w:tab w:val="left" w:pos="1418" w:leader="none"/>
        </w:tabs>
        <w:spacing w:before="360" w:after="360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2.4</w:t>
        <w:tab/>
        <w:t>Höhe der durch den gegenständlichen Antrag angestrebten Förderung</w:t>
      </w:r>
    </w:p>
    <w:p>
      <w:pPr>
        <w:pStyle w:val="Normal"/>
        <w:spacing w:before="120" w:after="120"/>
        <w:ind w:left="567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er Förderungswerber erklärt sich mit einer Begutachtung des Antrags – bzw. bei Genehmigung in weiterer Folge der vorzulegenden Berichte – durch einen externen Experten einverstanden.</w:t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Förderungswerber erklärt sich damit einverstanden, dass die Kommunikation vor allem über E-Mail (an die Projektleitung) stattfindet.</w:t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 Förderungswerber erklärt sich damit einverstanden, dass der Förderungsgeber gesetzlich ermächtigt ist, alle im Förderungsantrag enthaltenen, die Förderungswerber und –nehmer betreffenden personenbezogenen Daten gemäß § 8 Abs. 3 Z 4 und 5 DSG 2000 für Zwecke der Anbahnung und des Abschlusses des Förderungsvertrages automationsunterstützt zu verarbeiten. </w:t>
      </w:r>
    </w:p>
    <w:p>
      <w:pPr>
        <w:pStyle w:val="TextBody"/>
        <w:numPr>
          <w:ilvl w:val="0"/>
          <w:numId w:val="3"/>
        </w:numPr>
        <w:shd w:fill="FAFAFA" w:val="clear"/>
        <w:spacing w:before="120" w:after="1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r Förderungswerber bestätigt mit seiner Unterschrift die Richtigkeit und Vollständigkeit sämtlicher Angab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</w:r>
            <w:r>
              <w:rPr>
                <w:rFonts w:cs="Arial" w:ascii="Calibri" w:hAnsi="Calibri"/>
                <w:sz w:val="22"/>
                <w:szCs w:val="22"/>
              </w:rPr>
              <w:br/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</w:t>
            </w:r>
            <w:r>
              <w:rPr>
                <w:rFonts w:cs="Arial" w:ascii="Calibri" w:hAnsi="Calibri"/>
                <w:sz w:val="22"/>
                <w:szCs w:val="22"/>
              </w:rPr>
              <w:t>/Antragstellers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Projektpartn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4605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t und Datum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Arial" w:ascii="Calibri" w:hAnsi="Calibri"/>
                <w:color w:val="181512"/>
                <w:lang w:val="de-DE" w:eastAsia="en-US"/>
              </w:rPr>
              <w:t xml:space="preserve">Projektpartner </w:t>
            </w:r>
            <w:r>
              <w:rPr>
                <w:rFonts w:eastAsia="Wingdings" w:cs="Wingdings" w:ascii="Wingdings" w:hAnsi="Wingdings"/>
                <w:color w:val="181512"/>
                <w:lang w:val="de-DE" w:eastAsia="en-US"/>
              </w:rPr>
              <w:t>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vertAlign w:val="superscript"/>
        </w:rPr>
      </w:pPr>
      <w:r>
        <w:rPr>
          <w:rFonts w:cs="Arial" w:ascii="Calibri" w:hAnsi="Calibri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vertAlign w:val="superscript"/>
        </w:rPr>
        <w:t>*)</w:t>
      </w:r>
      <w:r>
        <w:rPr>
          <w:rFonts w:cs="Arial" w:ascii="Calibri" w:hAnsi="Calibri"/>
          <w:sz w:val="16"/>
          <w:szCs w:val="16"/>
        </w:rPr>
        <w:t xml:space="preserve"> Name und Funktion eintragen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2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5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9</w:t>
    </w:r>
    <w:r>
      <w:rPr>
        <w:sz w:val="18"/>
        <w:szCs w:val="18"/>
        <w:rFonts w:cs="Arial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sz w:val="18"/>
        <w:szCs w:val="18"/>
      </w:rPr>
      <w:t xml:space="preserve">Seite |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11</w:t>
    </w:r>
    <w:r>
      <w:rPr>
        <w:sz w:val="18"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60270" cy="575310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716280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5" r="-1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3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5:00Z</dcterms:created>
  <dc:creator>Landesstandard</dc:creator>
  <dc:description/>
  <cp:keywords/>
  <dc:language>en-US</dc:language>
  <cp:lastModifiedBy>Kness Eva</cp:lastModifiedBy>
  <cp:lastPrinted>2017-03-31T11:07:00Z</cp:lastPrinted>
  <dcterms:modified xsi:type="dcterms:W3CDTF">2017-05-09T09:57:00Z</dcterms:modified>
  <cp:revision>3</cp:revision>
  <dc:subject/>
  <dc:title>An das</dc:title>
</cp:coreProperties>
</file>