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right="4402" w:hanging="0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80"/>
        <w:ind w:right="4402" w:hanging="0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ind w:right="567" w:hanging="0"/>
        <w:jc w:val="center"/>
        <w:rPr>
          <w:b/>
          <w:b/>
          <w:color w:val="0070C0"/>
          <w:sz w:val="116"/>
          <w:szCs w:val="116"/>
          <w:lang w:val="en-US"/>
        </w:rPr>
      </w:pPr>
      <w:r>
        <w:rPr>
          <w:rFonts w:cs="Calibri" w:ascii="Calibri" w:hAnsi="Calibri"/>
          <w:b/>
          <w:color w:val="0070C0"/>
          <w:sz w:val="48"/>
          <w:szCs w:val="48"/>
          <w:lang w:val="en-US"/>
        </w:rPr>
        <w:t>ANTRAG</w:t>
      </w:r>
      <w:r>
        <w:rPr>
          <w:rFonts w:cs="Calibri" w:ascii="Calibri" w:hAnsi="Calibri"/>
          <w:b/>
          <w:color w:val="0070C0"/>
          <w:sz w:val="52"/>
          <w:szCs w:val="52"/>
          <w:lang w:val="en-US"/>
        </w:rPr>
        <w:t xml:space="preserve"> </w:t>
      </w:r>
      <w:r>
        <w:rPr>
          <w:b/>
          <w:color w:val="0070C0"/>
          <w:sz w:val="116"/>
          <w:szCs w:val="116"/>
          <w:lang w:val="en-US"/>
        </w:rPr>
        <w:t xml:space="preserve">                                                 </w:t>
      </w:r>
      <w:r>
        <w:rPr>
          <w:b/>
          <w:color w:val="0070C0"/>
          <w:sz w:val="116"/>
          <w:szCs w:val="116"/>
          <w:lang w:val="de-DE"/>
        </w:rPr>
        <w:drawing>
          <wp:inline distT="0" distB="0" distL="0" distR="0">
            <wp:extent cx="1621790" cy="11283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70C0"/>
          <w:sz w:val="32"/>
          <w:szCs w:val="32"/>
          <w:lang w:val="en-GB"/>
        </w:rPr>
      </w:pPr>
      <w:r>
        <w:rPr>
          <w:rFonts w:eastAsia="Calibri" w:cs="Calibri" w:ascii="Calibri" w:hAnsi="Calibri"/>
          <w:b/>
          <w:color w:val="0070C0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color w:val="0070C0"/>
          <w:sz w:val="32"/>
          <w:szCs w:val="32"/>
          <w:lang w:val="en-GB"/>
        </w:rPr>
        <w:t xml:space="preserve">HumanTechnologyInterface: </w:t>
      </w:r>
    </w:p>
    <w:p>
      <w:pPr>
        <w:pStyle w:val="Normal"/>
        <w:widowControl w:val="false"/>
        <w:jc w:val="center"/>
        <w:rPr>
          <w:rFonts w:ascii="Calibri" w:hAnsi="Calibri" w:cs="Arial"/>
          <w:color w:val="0070C0"/>
          <w:sz w:val="40"/>
          <w:szCs w:val="40"/>
          <w:lang w:val="en-US"/>
        </w:rPr>
      </w:pPr>
      <w:r>
        <w:rPr>
          <w:rFonts w:cs="Calibri" w:ascii="Calibri" w:hAnsi="Calibri"/>
          <w:b/>
          <w:color w:val="0070C0"/>
          <w:sz w:val="40"/>
          <w:szCs w:val="40"/>
          <w:lang w:val="en-GB"/>
        </w:rPr>
        <w:t>Healthy Ageing–Assisted Living</w:t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color w:val="0070C0"/>
          <w:sz w:val="22"/>
          <w:szCs w:val="22"/>
          <w:lang w:val="en-US"/>
        </w:rPr>
      </w:pPr>
      <w:r>
        <w:rPr>
          <w:rFonts w:cs="Arial" w:ascii="Calibri" w:hAnsi="Calibri"/>
          <w:color w:val="0070C0"/>
          <w:sz w:val="22"/>
          <w:szCs w:val="22"/>
          <w:lang w:val="en-US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color w:val="0070C0"/>
          <w:sz w:val="22"/>
          <w:szCs w:val="22"/>
          <w:lang w:val="en-US"/>
        </w:rPr>
      </w:pPr>
      <w:r>
        <w:rPr>
          <w:rFonts w:cs="Arial" w:ascii="Calibri" w:hAnsi="Calibri"/>
          <w:color w:val="0070C0"/>
          <w:sz w:val="22"/>
          <w:szCs w:val="22"/>
          <w:lang w:val="en-US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color w:val="0070C0"/>
          <w:sz w:val="22"/>
          <w:szCs w:val="22"/>
          <w:lang w:val="en-US"/>
        </w:rPr>
      </w:pPr>
      <w:r>
        <w:rPr>
          <w:rFonts w:cs="Arial" w:ascii="Calibri" w:hAnsi="Calibri"/>
          <w:color w:val="0070C0"/>
          <w:sz w:val="22"/>
          <w:szCs w:val="22"/>
          <w:lang w:val="en-US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color w:val="0070C0"/>
          <w:sz w:val="22"/>
          <w:szCs w:val="22"/>
          <w:lang w:val="en-US"/>
        </w:rPr>
      </w:pPr>
      <w:r>
        <w:rPr>
          <w:rFonts w:cs="Arial" w:ascii="Calibri" w:hAnsi="Calibri"/>
          <w:color w:val="0070C0"/>
          <w:sz w:val="22"/>
          <w:szCs w:val="22"/>
          <w:lang w:val="en-US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color w:val="181512"/>
          <w:sz w:val="22"/>
          <w:szCs w:val="22"/>
          <w:lang w:val="en-US" w:eastAsia="en-US"/>
        </w:rPr>
      </w:pPr>
      <w:r>
        <w:rPr>
          <w:rFonts w:cs="Arial" w:ascii="Calibri" w:hAnsi="Calibri"/>
          <w:color w:val="181512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jekttitel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Kurztitel (maximal 2 Wörter!)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Hinweis zum Formular:</w:t>
      </w:r>
      <w:r>
        <w:rPr>
          <w:rFonts w:cs="Calibri" w:ascii="Calibri" w:hAnsi="Calibri"/>
          <w:sz w:val="22"/>
          <w:szCs w:val="22"/>
        </w:rPr>
        <w:t xml:space="preserve"> Es können keine Bilder/Grafiken in das Formular eingefügt werden. Sollten Bilder/Grafiken notwendig sein, sind diese digital als pdf (Benennung: bild01, bild02, …) beizulegen und im Text auf diese Datei zu verweis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hd w:fill="D9D9D9" w:val="clear"/>
        <w:jc w:val="center"/>
        <w:rPr>
          <w:rFonts w:ascii="Calibri" w:hAnsi="Calibri" w:cs="Calibri"/>
          <w:b/>
          <w:b/>
          <w:color w:val="0070C0"/>
          <w:szCs w:val="36"/>
        </w:rPr>
      </w:pPr>
      <w:r>
        <w:rPr>
          <w:rFonts w:cs="Calibri" w:ascii="Calibri" w:hAnsi="Calibri"/>
          <w:b/>
          <w:color w:val="0070C0"/>
          <w:szCs w:val="36"/>
        </w:rPr>
        <w:t>Allgemeine Daten</w:t>
      </w:r>
    </w:p>
    <w:p>
      <w:pPr>
        <w:pStyle w:val="Normal"/>
        <w:autoSpaceDE w:val="false"/>
        <w:spacing w:lineRule="exact" w:line="280"/>
        <w:ind w:right="-2" w:hanging="0"/>
        <w:jc w:val="center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(zutreffendes bitte ankreuzen)</w:t>
      </w:r>
    </w:p>
    <w:p>
      <w:pPr>
        <w:pStyle w:val="Normal"/>
        <w:rPr>
          <w:rFonts w:ascii="Calibri" w:hAnsi="Calibri" w:cs="Calibri"/>
          <w:color w:val="181512"/>
          <w:sz w:val="22"/>
          <w:szCs w:val="22"/>
          <w:lang w:eastAsia="en-US"/>
        </w:rPr>
      </w:pPr>
      <w:r>
        <w:rPr>
          <w:rFonts w:cs="Calibri" w:ascii="Calibri" w:hAnsi="Calibri"/>
          <w:color w:val="18151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 xml:space="preserve">Name des Projektpartners </w:t>
            </w:r>
            <w:r>
              <w:rPr>
                <w:rFonts w:eastAsia="Wingdings" w:cs="Wingdings" w:ascii="Wingdings" w:hAnsi="Wingdings"/>
                <w:b/>
                <w:color w:val="181512"/>
                <w:lang w:val="de-DE" w:eastAsia="en-US"/>
              </w:rPr>
              <w:t></w:t>
            </w: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>/</w:t>
              <w:br/>
              <w:t>Firmenwortlaut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merkung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ojektpartner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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st der Hauptansprechpartner für die Geschäftsstelle im Rahmen der formellen Projekt-abwicklung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treten durch: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enbuch- oder Vereinsnummer</w:t>
            </w:r>
            <w:r>
              <w:rPr>
                <w:rFonts w:cs="Arial" w:ascii="Calibri" w:hAnsi="Calibri"/>
                <w:sz w:val="18"/>
                <w:szCs w:val="18"/>
              </w:rPr>
              <w:br/>
              <w:t>(bei Universitäten keine Angabe notwendig)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r Antragsteller ist eine: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0" w:name="__Fieldmark__5_3235037934"/>
            <w:bookmarkStart w:id="1" w:name="__Fieldmark__5_3235037934"/>
            <w:bookmarkEnd w:id="1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Hochschule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2" w:name="__Fieldmark__6_3235037934"/>
            <w:bookmarkStart w:id="3" w:name="__Fieldmark__6_3235037934"/>
            <w:bookmarkEnd w:id="3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außeruniversitäre Forschungseinrichtung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4" w:name="__Fieldmark__7_3235037934"/>
            <w:bookmarkStart w:id="5" w:name="__Fieldmark__7_3235037934"/>
            <w:bookmarkEnd w:id="5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sonstige Einrichtung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6" w:name="__Fieldmark__8_3235037934"/>
            <w:bookmarkStart w:id="7" w:name="__Fieldmark__8_3235037934"/>
            <w:bookmarkEnd w:id="7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natürliche Perso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Anschrift (PLZ, Ort, Straße/Gasse/Platz)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efon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Fax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6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Bankverbindung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IBAN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BIC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wenn vorhanden:</w:t>
            </w:r>
          </w:p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Innenauftragsnummer:</w:t>
            </w:r>
          </w:p>
        </w:tc>
        <w:tc>
          <w:tcPr>
            <w:tcW w:w="6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Vorsteuerabzug: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8" w:name="__Fieldmark__16_3235037934"/>
            <w:bookmarkStart w:id="9" w:name="__Fieldmark__16_3235037934"/>
            <w:bookmarkEnd w:id="9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ja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0" w:name="__Fieldmark__17_3235037934"/>
            <w:bookmarkStart w:id="11" w:name="__Fieldmark__17_3235037934"/>
            <w:bookmarkEnd w:id="11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nein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 xml:space="preserve">Name des Projektpartners </w:t>
            </w:r>
            <w:r>
              <w:rPr>
                <w:rFonts w:eastAsia="Wingdings" w:cs="Wingdings" w:ascii="Wingdings" w:hAnsi="Wingdings"/>
                <w:b/>
                <w:color w:val="181512"/>
                <w:lang w:val="de-DE" w:eastAsia="en-US"/>
              </w:rPr>
              <w:t></w:t>
            </w: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>/</w:t>
              <w:br/>
              <w:t>Firmenwortlaut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treten durch: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enbuch- oder Vereinsnummer</w:t>
            </w:r>
            <w:r>
              <w:rPr>
                <w:rFonts w:cs="Arial" w:ascii="Calibri" w:hAnsi="Calibri"/>
                <w:sz w:val="18"/>
                <w:szCs w:val="18"/>
              </w:rPr>
              <w:br/>
              <w:t>(bei Universitäten keine Angabe notwendig)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r Antragsteller ist eine: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2" w:name="__Fieldmark__21_3235037934"/>
            <w:bookmarkStart w:id="13" w:name="__Fieldmark__21_3235037934"/>
            <w:bookmarkEnd w:id="13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Hochschule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4" w:name="__Fieldmark__22_3235037934"/>
            <w:bookmarkStart w:id="15" w:name="__Fieldmark__22_3235037934"/>
            <w:bookmarkEnd w:id="15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außeruniversitäre Forschungseinrichtung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6" w:name="__Fieldmark__23_3235037934"/>
            <w:bookmarkStart w:id="17" w:name="__Fieldmark__23_3235037934"/>
            <w:bookmarkEnd w:id="17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sonstige Einrichtung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8" w:name="__Fieldmark__24_3235037934"/>
            <w:bookmarkStart w:id="19" w:name="__Fieldmark__24_3235037934"/>
            <w:bookmarkEnd w:id="19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natürliche Perso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Anschrift (PLZ, Ort, Straße/Gasse/Platz)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efon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Fax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6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Vorsteuerabzug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20" w:name="__Fieldmark__29_3235037934"/>
            <w:bookmarkStart w:id="21" w:name="__Fieldmark__29_3235037934"/>
            <w:bookmarkEnd w:id="21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ja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22" w:name="__Fieldmark__30_3235037934"/>
            <w:bookmarkStart w:id="23" w:name="__Fieldmark__30_3235037934"/>
            <w:bookmarkEnd w:id="23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nei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 xml:space="preserve">Name des Projektpartners </w:t>
            </w:r>
            <w:r>
              <w:rPr>
                <w:rFonts w:eastAsia="Wingdings" w:cs="Wingdings" w:ascii="Wingdings" w:hAnsi="Wingdings"/>
                <w:b/>
                <w:color w:val="181512"/>
                <w:lang w:val="de-DE" w:eastAsia="en-US"/>
              </w:rPr>
              <w:t></w:t>
            </w: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>/</w:t>
              <w:br/>
              <w:t>Firmenwortlaut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treten durch: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enbuch- oder Vereinsnummer</w:t>
            </w:r>
            <w:r>
              <w:rPr>
                <w:rFonts w:cs="Arial" w:ascii="Calibri" w:hAnsi="Calibri"/>
                <w:sz w:val="18"/>
                <w:szCs w:val="18"/>
              </w:rPr>
              <w:br/>
              <w:t>(bei Universitäten keine Angabe notwendig)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er Antragsteller ist eine: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24" w:name="__Fieldmark__34_3235037934"/>
            <w:bookmarkStart w:id="25" w:name="__Fieldmark__34_3235037934"/>
            <w:bookmarkEnd w:id="25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Hochschule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26" w:name="__Fieldmark__35_3235037934"/>
            <w:bookmarkStart w:id="27" w:name="__Fieldmark__35_3235037934"/>
            <w:bookmarkEnd w:id="27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außeruniversitäre Forschungseinrichtung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28" w:name="__Fieldmark__36_3235037934"/>
            <w:bookmarkStart w:id="29" w:name="__Fieldmark__36_3235037934"/>
            <w:bookmarkEnd w:id="29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sonstige Einrichtung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30" w:name="__Fieldmark__37_3235037934"/>
            <w:bookmarkStart w:id="31" w:name="__Fieldmark__37_3235037934"/>
            <w:bookmarkEnd w:id="31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natürliche Perso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Anschrift (PLZ, Ort, Straße/Gasse/Platz)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efon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Fax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6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Vorsteuerabzug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32" w:name="__Fieldmark__42_3235037934"/>
            <w:bookmarkStart w:id="33" w:name="__Fieldmark__42_3235037934"/>
            <w:bookmarkEnd w:id="33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ja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34" w:name="__Fieldmark__43_3235037934"/>
            <w:bookmarkStart w:id="35" w:name="__Fieldmark__43_3235037934"/>
            <w:bookmarkEnd w:id="35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nein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 xml:space="preserve">Name des Projektpartners </w:t>
            </w:r>
            <w:r>
              <w:rPr>
                <w:rFonts w:eastAsia="Wingdings" w:cs="Wingdings" w:ascii="Wingdings" w:hAnsi="Wingdings"/>
                <w:b/>
                <w:color w:val="181512"/>
                <w:lang w:val="de-DE" w:eastAsia="en-US"/>
              </w:rPr>
              <w:t></w:t>
            </w: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>/</w:t>
              <w:br/>
              <w:t>Firmenwortlaut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treten durch: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enbuch- oder Vereinsnummer</w:t>
            </w:r>
            <w:r>
              <w:rPr>
                <w:rFonts w:cs="Arial" w:ascii="Calibri" w:hAnsi="Calibri"/>
                <w:sz w:val="18"/>
                <w:szCs w:val="18"/>
              </w:rPr>
              <w:br/>
              <w:t>(bei Universitäten keine Angabe notwendig)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r Antragsteller ist eine: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36" w:name="__Fieldmark__47_3235037934"/>
            <w:bookmarkStart w:id="37" w:name="__Fieldmark__47_3235037934"/>
            <w:bookmarkEnd w:id="37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Hochschule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38" w:name="__Fieldmark__48_3235037934"/>
            <w:bookmarkStart w:id="39" w:name="__Fieldmark__48_3235037934"/>
            <w:bookmarkEnd w:id="39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außeruniversitäre Forschungseinrichtung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40" w:name="__Fieldmark__49_3235037934"/>
            <w:bookmarkStart w:id="41" w:name="__Fieldmark__49_3235037934"/>
            <w:bookmarkEnd w:id="41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sonstige Einrichtung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42" w:name="__Fieldmark__50_3235037934"/>
            <w:bookmarkStart w:id="43" w:name="__Fieldmark__50_3235037934"/>
            <w:bookmarkEnd w:id="43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natürliche Perso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Anschrift (PLZ, Ort, Straße/Gasse/Platz)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efon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Fax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6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Der Antragsteller ist vorsteuerabzugsberechtigt…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44" w:name="__Fieldmark__55_3235037934"/>
            <w:bookmarkStart w:id="45" w:name="__Fieldmark__55_3235037934"/>
            <w:bookmarkEnd w:id="45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ja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46" w:name="__Fieldmark__56_3235037934"/>
            <w:bookmarkStart w:id="47" w:name="__Fieldmark__56_3235037934"/>
            <w:bookmarkEnd w:id="47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nei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 xml:space="preserve">Name des Projektpartners </w:t>
            </w:r>
            <w:r>
              <w:rPr>
                <w:rFonts w:eastAsia="Wingdings" w:cs="Wingdings" w:ascii="Wingdings" w:hAnsi="Wingdings"/>
                <w:b/>
                <w:color w:val="181512"/>
                <w:lang w:val="de-DE" w:eastAsia="en-US"/>
              </w:rPr>
              <w:t></w:t>
            </w: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>/</w:t>
              <w:br/>
              <w:t>Firmenwortlaut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treten durch: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enbuch- oder Vereinsnummer</w:t>
            </w:r>
            <w:r>
              <w:rPr>
                <w:rFonts w:cs="Arial" w:ascii="Calibri" w:hAnsi="Calibri"/>
                <w:sz w:val="18"/>
                <w:szCs w:val="18"/>
              </w:rPr>
              <w:br/>
              <w:t>(bei Universitäten keine Angabe notwendig)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er Antragsteller ist eine: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48" w:name="__Fieldmark__60_3235037934"/>
            <w:bookmarkStart w:id="49" w:name="__Fieldmark__60_3235037934"/>
            <w:bookmarkEnd w:id="49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Hochschule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50" w:name="__Fieldmark__61_3235037934"/>
            <w:bookmarkStart w:id="51" w:name="__Fieldmark__61_3235037934"/>
            <w:bookmarkEnd w:id="51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außeruniversitäre Forschungseinrichtung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52" w:name="__Fieldmark__62_3235037934"/>
            <w:bookmarkStart w:id="53" w:name="__Fieldmark__62_3235037934"/>
            <w:bookmarkEnd w:id="53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sonstige Einrichtung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54" w:name="__Fieldmark__63_3235037934"/>
            <w:bookmarkStart w:id="55" w:name="__Fieldmark__63_3235037934"/>
            <w:bookmarkEnd w:id="55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natürliche Perso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Anschrift (PLZ, Ort, Straße/Gasse/Platz)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efon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Fax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6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Der Antragsteller ist vorsteuerabzugsberechtigt…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56" w:name="__Fieldmark__68_3235037934"/>
            <w:bookmarkStart w:id="57" w:name="__Fieldmark__68_3235037934"/>
            <w:bookmarkEnd w:id="57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ja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58" w:name="__Fieldmark__69_3235037934"/>
            <w:bookmarkStart w:id="59" w:name="__Fieldmark__69_3235037934"/>
            <w:bookmarkEnd w:id="59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nei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right="-523" w:hanging="0"/>
        <w:rPr/>
      </w:pPr>
      <w:r>
        <w:rPr>
          <w:rFonts w:cs="Arial" w:ascii="Calibri" w:hAnsi="Calibri"/>
          <w:color w:val="181512"/>
          <w:sz w:val="22"/>
          <w:szCs w:val="22"/>
          <w:vertAlign w:val="superscript"/>
          <w:lang w:eastAsia="en-US"/>
        </w:rPr>
        <w:t>*)</w:t>
      </w:r>
      <w:r>
        <w:rPr>
          <w:rFonts w:cs="Arial" w:ascii="Calibri" w:hAnsi="Calibri"/>
          <w:color w:val="181512"/>
          <w:sz w:val="22"/>
          <w:szCs w:val="22"/>
          <w:lang w:eastAsia="en-US"/>
        </w:rPr>
        <w:t xml:space="preserve"> </w:t>
        <w:tab/>
        <w:t xml:space="preserve">Bitte beachten Sie, dass bei der Antragstellung im Rahmen dieser Ausschreibung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09" w:hanging="284"/>
        <w:jc w:val="both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Universitäten vom Rektor/der Rektorin oder dem für Forschung zuständigen Mitglied des Rektorats und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09" w:hanging="284"/>
        <w:jc w:val="both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Unternehmen vom Geschäftsführer/der Geschäftsführerin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zu vertreten sind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181512"/>
          <w:sz w:val="22"/>
          <w:szCs w:val="22"/>
          <w:lang w:eastAsia="en-US"/>
        </w:rPr>
      </w:pPr>
      <w:r>
        <w:rPr>
          <w:rFonts w:cs="Calibri" w:ascii="Calibri" w:hAnsi="Calibri"/>
          <w:color w:val="181512"/>
          <w:sz w:val="22"/>
          <w:szCs w:val="22"/>
          <w:lang w:eastAsia="en-US"/>
        </w:rPr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6"/>
        <w:gridCol w:w="1151"/>
        <w:gridCol w:w="345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Ansprechpersonen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ProjektleiterIn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181512"/>
                <w:sz w:val="18"/>
                <w:szCs w:val="18"/>
                <w:lang w:val="de-DE" w:eastAsia="en-US"/>
              </w:rPr>
              <w:t xml:space="preserve">(muss bei Projektpartner </w:t>
            </w:r>
            <w:r>
              <w:rPr>
                <w:rFonts w:eastAsia="Wingdings" w:cs="Wingdings" w:ascii="Wingdings" w:hAnsi="Wingdings"/>
                <w:color w:val="181512"/>
                <w:sz w:val="18"/>
                <w:szCs w:val="18"/>
                <w:lang w:val="de-DE" w:eastAsia="en-US"/>
              </w:rPr>
              <w:t></w:t>
            </w:r>
            <w:r>
              <w:rPr>
                <w:rFonts w:cs="Arial" w:ascii="Calibri" w:hAnsi="Calibri"/>
                <w:color w:val="181512"/>
                <w:sz w:val="18"/>
                <w:szCs w:val="18"/>
                <w:lang w:val="de-DE" w:eastAsia="en-US"/>
              </w:rPr>
              <w:t xml:space="preserve"> beschäftigt sein)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181512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: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Stellvertretung: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81512"/>
                <w:sz w:val="18"/>
                <w:szCs w:val="18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18"/>
                <w:szCs w:val="18"/>
                <w:lang w:val="de-DE" w:eastAsia="en-US"/>
              </w:rPr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beschäftigt bei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separate"/>
            </w:r>
            <w:bookmarkStart w:id="60" w:name="__Fieldmark__74_3235037934"/>
            <w:bookmarkStart w:id="61" w:name="__Fieldmark__74_3235037934"/>
            <w:bookmarkEnd w:id="61"/>
            <w:r>
              <w:rPr>
                <w:rFonts w:cs="Arial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  Projektpartner </w:t>
            </w: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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separate"/>
            </w:r>
            <w:bookmarkStart w:id="62" w:name="__Fieldmark__75_3235037934"/>
            <w:bookmarkStart w:id="63" w:name="__Fieldmark__75_3235037934"/>
            <w:bookmarkEnd w:id="63"/>
            <w:r>
              <w:rPr>
                <w:rFonts w:cs="Arial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  Projektpartner </w:t>
            </w: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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separate"/>
            </w:r>
            <w:bookmarkStart w:id="64" w:name="__Fieldmark__76_3235037934"/>
            <w:bookmarkStart w:id="65" w:name="__Fieldmark__76_3235037934"/>
            <w:bookmarkEnd w:id="65"/>
            <w:r>
              <w:rPr>
                <w:rFonts w:cs="Arial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  Projektpartner </w:t>
            </w: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separate"/>
            </w:r>
            <w:bookmarkStart w:id="66" w:name="__Fieldmark__77_3235037934"/>
            <w:bookmarkStart w:id="67" w:name="__Fieldmark__77_3235037934"/>
            <w:bookmarkEnd w:id="67"/>
            <w:r>
              <w:rPr>
                <w:rFonts w:cs="Arial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  Projektpartner </w:t>
            </w: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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i/>
                <w:color w:val="181512"/>
                <w:sz w:val="22"/>
                <w:szCs w:val="22"/>
                <w:lang w:val="de-DE"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: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right="-523" w:hanging="0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</w:r>
    </w:p>
    <w:p>
      <w:pPr>
        <w:pStyle w:val="Heading2"/>
        <w:shd w:fill="D9D9D9" w:val="clear"/>
        <w:jc w:val="center"/>
        <w:rPr>
          <w:rFonts w:ascii="Calibri" w:hAnsi="Calibri" w:cs="Calibri"/>
          <w:b/>
          <w:b/>
          <w:color w:val="0070C0"/>
          <w:szCs w:val="36"/>
          <w:lang w:val="it-IT"/>
        </w:rPr>
      </w:pPr>
      <w:r>
        <w:rPr>
          <w:rFonts w:cs="Calibri" w:ascii="Calibri" w:hAnsi="Calibri"/>
          <w:b/>
          <w:color w:val="0070C0"/>
          <w:szCs w:val="36"/>
          <w:lang w:val="it-IT"/>
        </w:rPr>
        <w:t>Projektdarstellung</w:t>
      </w:r>
    </w:p>
    <w:p>
      <w:pPr>
        <w:pStyle w:val="Normal"/>
        <w:rPr>
          <w:rFonts w:ascii="Calibri" w:hAnsi="Calibri" w:cs="Calibri"/>
          <w:b/>
          <w:b/>
          <w:color w:val="0070C0"/>
          <w:szCs w:val="36"/>
          <w:lang w:val="it-IT"/>
        </w:rPr>
      </w:pPr>
      <w:r>
        <w:rPr>
          <w:rFonts w:cs="Calibri" w:ascii="Calibri" w:hAnsi="Calibri"/>
          <w:b/>
          <w:color w:val="0070C0"/>
          <w:szCs w:val="36"/>
          <w:lang w:val="it-IT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9"/>
        </w:tabs>
        <w:ind w:left="567" w:hanging="567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rojektbeschreibung</w:t>
      </w:r>
    </w:p>
    <w:p>
      <w:pPr>
        <w:pStyle w:val="Normal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1</w:t>
        <w:tab/>
        <w:t xml:space="preserve">Zusammenfassung des Antrags (max. 750 Wörter)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1.2</w:t>
        <w:tab/>
        <w:t>Veröffentlichungsfähige, populärwissenschaftliche Kurzfassung des Projektes (max. 100 Wörter!)</w:t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3</w:t>
        <w:tab/>
        <w:t>Stellen Sie die Ziele des Projekts und die innovativen Inhalte mit max. 5 aussagekräftigen Sätzen dar.</w:t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4</w:t>
        <w:tab/>
        <w:t>Ordnen Sie das Projekt der jeweiligen Forschungskategorie zu, sollte das Projekt in mindestens zwei Kategorien fallen, nehmen Sie eine prozentuelle Zuordnung vor.</w:t>
      </w:r>
    </w:p>
    <w:tbl>
      <w:tblPr>
        <w:tblW w:w="8561" w:type="dxa"/>
        <w:jc w:val="left"/>
        <w:tblInd w:w="50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92"/>
        <w:gridCol w:w="5669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tegor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uordnung/Begründung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davon Grundlagenforschung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z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%;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davon industrielle Forschung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zu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%;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davon experimentelle Entwicklung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zu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%;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SK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u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%;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5</w:t>
        <w:tab/>
        <w:t>Einordnung des Projektes unter den Themenschwerpunkt „HTI:HA-AL“ samt kurzer Erläuterung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6</w:t>
        <w:tab/>
        <w:t>Wissenschaftliche/technische Beschreibung des Vorhabens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7</w:t>
        <w:tab/>
        <w:t xml:space="preserve">Darstellung der Umsetzung des Themas der Ausschreibung sowie der allgemeinen Ziele des Landes Steiermark im Bereich der Forschungsförderung gemäß Punkt II der Ausschreibung.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1.8</w:t>
        <w:tab/>
        <w:t>Darstellung des Projektnutzens für die Steiermark (Sichtbarkeit des Forschungsstandortes; Multiplikatorwirkung; mögliche Auswirkungen auf den Markt usw.)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1.9</w:t>
        <w:tab/>
        <w:t>Darstellung des Projektnutzens für den Forschungsbetrieb der Projektpartner (gesondert)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ing2"/>
        <w:spacing w:before="360" w:after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1.10.</w:t>
        <w:tab/>
        <w:t xml:space="preserve">Darstellung der Förderung junger WissenschafterInnen (Doktorat + 4 Jahre) im Rahmen des Projektes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ing2"/>
        <w:spacing w:before="360" w:after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1</w:t>
        <w:tab/>
        <w:t>Zusammensetzung des Projektteams im Sinne von geschlechterspezifischer Ausgewogenheit (Gender Mainstreaming): Stellen Sie bitte dar, inwiefern das Projektteam hinsichtlich geschlechterspezifischer Ausgewogenheit eine Verbesserung gegenüber branchenüblichen Verhältnissen darstellt. Begründen Sie alternativ, warum eine ausgewogenere Zusammensetzung nicht möglich ist.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ing2"/>
        <w:spacing w:before="360" w:after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1.12</w:t>
        <w:tab/>
        <w:t>Angabe des Durchführungsortes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ing2"/>
        <w:spacing w:before="360" w:after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3</w:t>
        <w:tab/>
        <w:t>Geplanter Projektstart (frühestens mit Antragseinreichung) und geplante Projektdauer (maximal 24 Monate)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ing2"/>
        <w:spacing w:before="360" w:after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4</w:t>
        <w:tab/>
        <w:t>Angabe von 3 quantifizierten/quantifizierbaren Indikatoren zur Messung der Realisierung des Förderungsvorhabens.</w:t>
      </w:r>
    </w:p>
    <w:p>
      <w:pPr>
        <w:pStyle w:val="Listenabsatz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Listenabsatz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Listenabsatz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15</w:t>
        <w:tab/>
        <w:t xml:space="preserve">Darstellung der Projektstruktur nach inhaltlichen und wirtschaftlichen Gesichtspunkten; Beschreibung der Inhalte der einzelnen Arbeitspakete, die zu erwartenden Ergebnisse im Zeitablauf und die Meilensteine; die eingesetzten Methoden und Arbeitsschritte sind klar und konsistent zu definieren bzw. zu beschreiben; weiters ist eine Zuordnung der Aufgaben und Verantwortungen zu den Projektpartnern erwünscht;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16</w:t>
        <w:tab/>
        <w:t>Beschreibung der wissenschaftlichen Kompetenzen (z.B. welche Projekte wurden bereits im ausgeschriebenen Themenkomplex durchgeführt?) auf Seiten der Projektpartner (gesondert); ein CV der Projektleitung ist dem Antrag digital anzuschließen.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9"/>
        </w:tabs>
        <w:ind w:left="567" w:hanging="567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osten/Finanzierung</w:t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1 </w:t>
        <w:tab/>
        <w:t xml:space="preserve">Detaillierte Aufschlüsselung und kurze Erläuterung der einzelnen Positionen (Personalkosten, Sachkosten, Investitionen) der für die Durchführung des Vorhabens erforderlichen Gesamtkosten; Bitte übertragen Sie in diese Tabelle die Werte aus dem Titelblatt der Excel-Datei „Finanzplan“; diese ist für jeden Projektpartner separat auszufüllen und diesem Antrag (digital) beizulegen!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ersonalkosten: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Sachkosten: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5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Investitionen: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fldChar w:fldCharType="begin">
          <w:ffData>
            <w:name w:val="Text4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1369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partner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partner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partner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partner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partner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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samt</w:t>
            </w:r>
          </w:p>
        </w:tc>
      </w:tr>
      <w:tr>
        <w:trPr/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sonalkosten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erhead</w:t>
              <w:br/>
              <w:t>(20%; Basis Personalkost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chkost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vestition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samt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567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2</w:t>
        <w:tab/>
        <w:t>Finanzierungsplan (Angabe sämtlicher beantragter und genehmigter Förderungen anderer Stellen, Sponsoren, Eigenleistungen usw.)</w:t>
      </w:r>
    </w:p>
    <w:tbl>
      <w:tblPr>
        <w:tblW w:w="8505" w:type="dxa"/>
        <w:jc w:val="left"/>
        <w:tblInd w:w="5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1701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nanzierungspartner</w:t>
              <w:br/>
              <w:t>(Bezeichnung und Anschri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ö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139_3235037934"/>
            <w:bookmarkStart w:id="69" w:name="__Fieldmark__139_3235037934"/>
            <w:bookmarkEnd w:id="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" w:name="__Fieldmark__140_3235037934"/>
            <w:bookmarkStart w:id="71" w:name="__Fieldmark__140_3235037934"/>
            <w:bookmarkEnd w:id="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" w:name="__Fieldmark__141_3235037934"/>
            <w:bookmarkStart w:id="73" w:name="__Fieldmark__141_3235037934"/>
            <w:bookmarkEnd w:id="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" w:name="__Fieldmark__142_3235037934"/>
            <w:bookmarkStart w:id="75" w:name="__Fieldmark__142_3235037934"/>
            <w:bookmarkEnd w:id="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6" w:name="__Fieldmark__143_3235037934"/>
            <w:bookmarkStart w:id="77" w:name="__Fieldmark__143_3235037934"/>
            <w:bookmarkEnd w:id="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8" w:name="__Fieldmark__146_3235037934"/>
            <w:bookmarkStart w:id="79" w:name="__Fieldmark__146_3235037934"/>
            <w:bookmarkEnd w:id="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" w:name="__Fieldmark__147_3235037934"/>
            <w:bookmarkStart w:id="81" w:name="__Fieldmark__147_3235037934"/>
            <w:bookmarkEnd w:id="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" w:name="__Fieldmark__148_3235037934"/>
            <w:bookmarkStart w:id="83" w:name="__Fieldmark__148_3235037934"/>
            <w:bookmarkEnd w:id="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149_3235037934"/>
            <w:bookmarkStart w:id="85" w:name="__Fieldmark__149_3235037934"/>
            <w:bookmarkEnd w:id="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150_3235037934"/>
            <w:bookmarkStart w:id="87" w:name="__Fieldmark__150_3235037934"/>
            <w:bookmarkEnd w:id="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153_3235037934"/>
            <w:bookmarkStart w:id="89" w:name="__Fieldmark__153_3235037934"/>
            <w:bookmarkEnd w:id="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154_3235037934"/>
            <w:bookmarkStart w:id="91" w:name="__Fieldmark__154_3235037934"/>
            <w:bookmarkEnd w:id="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155_3235037934"/>
            <w:bookmarkStart w:id="93" w:name="__Fieldmark__155_3235037934"/>
            <w:bookmarkEnd w:id="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156_3235037934"/>
            <w:bookmarkStart w:id="95" w:name="__Fieldmark__156_3235037934"/>
            <w:bookmarkEnd w:id="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157_3235037934"/>
            <w:bookmarkStart w:id="97" w:name="__Fieldmark__157_3235037934"/>
            <w:bookmarkEnd w:id="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160_3235037934"/>
            <w:bookmarkStart w:id="99" w:name="__Fieldmark__160_3235037934"/>
            <w:bookmarkEnd w:id="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161_3235037934"/>
            <w:bookmarkStart w:id="101" w:name="__Fieldmark__161_3235037934"/>
            <w:bookmarkEnd w:id="1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162_3235037934"/>
            <w:bookmarkStart w:id="103" w:name="__Fieldmark__162_3235037934"/>
            <w:bookmarkEnd w:id="1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163_3235037934"/>
            <w:bookmarkStart w:id="105" w:name="__Fieldmark__163_3235037934"/>
            <w:bookmarkEnd w:id="1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164_3235037934"/>
            <w:bookmarkStart w:id="107" w:name="__Fieldmark__164_3235037934"/>
            <w:bookmarkEnd w:id="1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167_3235037934"/>
            <w:bookmarkStart w:id="109" w:name="__Fieldmark__167_3235037934"/>
            <w:bookmarkEnd w:id="1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0" w:name="__Fieldmark__168_3235037934"/>
            <w:bookmarkStart w:id="111" w:name="__Fieldmark__168_3235037934"/>
            <w:bookmarkEnd w:id="1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2" w:name="__Fieldmark__169_3235037934"/>
            <w:bookmarkStart w:id="113" w:name="__Fieldmark__169_3235037934"/>
            <w:bookmarkEnd w:id="1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4" w:name="__Fieldmark__170_3235037934"/>
            <w:bookmarkStart w:id="115" w:name="__Fieldmark__170_3235037934"/>
            <w:bookmarkEnd w:id="1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6" w:name="__Fieldmark__171_3235037934"/>
            <w:bookmarkStart w:id="117" w:name="__Fieldmark__171_3235037934"/>
            <w:bookmarkEnd w:id="1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samt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3</w:t>
        <w:tab/>
        <w:t>Übersicht über das Vermögen und die Schulden (z.B. Jahresabschluss); ist digital dem Antrag beizulegen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jektpartner </w:t>
      </w:r>
      <w:r>
        <w:rPr>
          <w:rFonts w:eastAsia="Wingdings" w:cs="Wingdings" w:ascii="Wingdings" w:hAnsi="Wingdings"/>
          <w:sz w:val="22"/>
          <w:szCs w:val="22"/>
        </w:rPr>
        <w:t></w:t>
      </w: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18" w:name="__Fieldmark__174_3235037934"/>
      <w:bookmarkStart w:id="119" w:name="__Fieldmark__174_3235037934"/>
      <w:bookmarkEnd w:id="11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beigelegt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rojektpartner </w:t>
      </w:r>
      <w:r>
        <w:rPr>
          <w:rFonts w:eastAsia="Wingdings" w:cs="Wingdings" w:ascii="Wingdings" w:hAnsi="Wingdings"/>
          <w:sz w:val="22"/>
          <w:szCs w:val="22"/>
        </w:rPr>
        <w:t></w:t>
      </w: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20" w:name="__Fieldmark__175_3235037934"/>
      <w:bookmarkStart w:id="121" w:name="__Fieldmark__175_3235037934"/>
      <w:bookmarkEnd w:id="12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beigelegt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rojektpartner </w:t>
      </w:r>
      <w:r>
        <w:rPr>
          <w:rFonts w:eastAsia="Wingdings" w:cs="Wingdings" w:ascii="Wingdings" w:hAnsi="Wingdings"/>
          <w:sz w:val="22"/>
          <w:szCs w:val="22"/>
        </w:rPr>
        <w:t></w:t>
      </w: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22" w:name="__Fieldmark__176_3235037934"/>
      <w:bookmarkStart w:id="123" w:name="__Fieldmark__176_3235037934"/>
      <w:bookmarkEnd w:id="12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beigelegt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jektpartner </w:t>
      </w:r>
      <w:r>
        <w:rPr>
          <w:rFonts w:eastAsia="Wingdings" w:cs="Wingdings" w:ascii="Wingdings" w:hAnsi="Wingdings"/>
          <w:sz w:val="22"/>
          <w:szCs w:val="22"/>
        </w:rPr>
        <w:t></w:t>
      </w: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24" w:name="__Fieldmark__177_3235037934"/>
      <w:bookmarkStart w:id="125" w:name="__Fieldmark__177_3235037934"/>
      <w:bookmarkEnd w:id="12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beigelegt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rojektpartner </w:t>
      </w:r>
      <w:r>
        <w:rPr>
          <w:rFonts w:eastAsia="Wingdings" w:cs="Wingdings" w:ascii="Wingdings" w:hAnsi="Wingdings"/>
          <w:sz w:val="22"/>
          <w:szCs w:val="22"/>
        </w:rPr>
        <w:t></w:t>
      </w: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26" w:name="__Fieldmark__178_3235037934"/>
      <w:bookmarkStart w:id="127" w:name="__Fieldmark__178_3235037934"/>
      <w:bookmarkEnd w:id="12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beigelegt</w:t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2.4</w:t>
        <w:tab/>
        <w:t>Höhe der durch den gegenständlichen Antrag angestrebten Förderung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double" w:sz="4" w:space="1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FAFAFA" w:val="clear"/>
        <w:spacing w:before="120" w:after="120"/>
        <w:ind w:left="284" w:hanging="284"/>
        <w:rPr/>
      </w:pPr>
      <w:r>
        <w:rPr>
          <w:rFonts w:cs="Arial" w:ascii="Calibri" w:hAnsi="Calibri"/>
          <w:sz w:val="22"/>
          <w:szCs w:val="22"/>
        </w:rPr>
        <w:t>Der Förderungswerber erklärt sich mit einer Begutachtung des Antrags – bzw. bei Genehmigung in weiterer Folge der vorzulegenden Berichte – durch einen externen Experten einverstanden.</w:t>
      </w:r>
    </w:p>
    <w:p>
      <w:pPr>
        <w:pStyle w:val="TextBody"/>
        <w:numPr>
          <w:ilvl w:val="0"/>
          <w:numId w:val="3"/>
        </w:numPr>
        <w:shd w:fill="FAFAFA" w:val="clear"/>
        <w:spacing w:before="120" w:after="12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r Förderungswerber erklärt sich damit einverstanden, dass die Kommunikation vor allem über E-Mail (an die Projektleitung) stattfindet.</w:t>
      </w:r>
    </w:p>
    <w:p>
      <w:pPr>
        <w:pStyle w:val="TextBody"/>
        <w:numPr>
          <w:ilvl w:val="0"/>
          <w:numId w:val="3"/>
        </w:numPr>
        <w:shd w:fill="FAFAFA" w:val="clear"/>
        <w:spacing w:before="120" w:after="12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r Förderungswerber bestätigt mit seiner Unterschrift die Richtigkeit und Vollständigkeit sämtlicher Angabe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4605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 und Datu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  <w:r>
              <w:rPr>
                <w:rFonts w:cs="Arial" w:ascii="Calibri" w:hAnsi="Calibri"/>
                <w:sz w:val="22"/>
                <w:szCs w:val="22"/>
              </w:rPr>
              <w:br/>
              <w:t xml:space="preserve">Projektpartn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4605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 und Datu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ktpartn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4605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 und Datu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ktpartn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4605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 und Datu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ktpartn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4605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 und Datu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ktpartn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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16"/>
          <w:szCs w:val="16"/>
          <w:vertAlign w:val="superscript"/>
        </w:rPr>
        <w:t>*)</w:t>
      </w:r>
      <w:r>
        <w:rPr>
          <w:rFonts w:cs="Arial" w:ascii="Calibri" w:hAnsi="Calibri"/>
          <w:sz w:val="16"/>
          <w:szCs w:val="16"/>
        </w:rPr>
        <w:t xml:space="preserve"> Name und Funktion eintragen.</w:t>
      </w:r>
    </w:p>
    <w:sectPr>
      <w:headerReference w:type="default" r:id="rId37"/>
      <w:footerReference w:type="default" r:id="rId38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2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0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0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10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11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12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14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4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0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0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0</w:t>
    </w:r>
    <w:r>
      <w:rPr>
        <w:sz w:val="18"/>
        <w:szCs w:val="18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0270" cy="575310"/>
                <wp:effectExtent l="0" t="0" r="0" b="0"/>
                <wp:docPr id="2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9590" cy="716280"/>
                <wp:effectExtent l="0" t="0" r="0" b="0"/>
                <wp:docPr id="3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45" r="-1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3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6:00Z</dcterms:created>
  <dc:creator>Landesstandard</dc:creator>
  <dc:description/>
  <cp:keywords/>
  <dc:language>en-US</dc:language>
  <cp:lastModifiedBy>Andrea Stampfl-Putz</cp:lastModifiedBy>
  <cp:lastPrinted>2013-06-04T12:25:00Z</cp:lastPrinted>
  <dcterms:modified xsi:type="dcterms:W3CDTF">2016-05-23T11:44:00Z</dcterms:modified>
  <cp:revision>15</cp:revision>
  <dc:subject/>
  <dc:title>An das</dc:title>
</cp:coreProperties>
</file>