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Gesundheitsforum Bad Gleichen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sterreich hat sich in den vergangenen Jahren neben den klassischen Schwerpunkten im Kulturtourismus und im Städtetourismus zunehmend als „Wohlfühl-Land” (Wellbeing-Destination) positioniert. Die Themen Wellness und Wohlfühlen bilden auch einen Angebotsschwerpunkt im steirischen Tourism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Steiermark insbesondere das Thermenland war Vorreiter im Gesundheitstourismus. Um diese Vorreiterrolle zu erneuern, sollte eine Plattform installiert werden, die als innovatives  Signal für neue Formen im Gesundheitstourismus in der Öffentlichkeit wahrgenommen werden wird. </w:t>
      </w:r>
    </w:p>
    <w:p>
      <w:pPr>
        <w:pStyle w:val="Normal"/>
        <w:jc w:val="both"/>
        <w:rPr/>
      </w:pPr>
      <w:r>
        <w:rPr>
          <w:rFonts w:cs="Arial" w:ascii="Arial" w:hAnsi="Arial"/>
          <w:sz w:val="22"/>
          <w:szCs w:val="22"/>
        </w:rPr>
        <w:t>Ziel des Projektes war es, die Organisationsstruktur und die Themen für eine Plattform zu definieren, die einerseits die Brücke zwischen der Fachhochschule Joanneum, Studiengang Gesundheitsmanagement im Tourismus und der Wirtschaft darstellt und andererseits auch als Radar für neue Themen und Trends im Gesundheitstourismus fung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künftige Entwicklungen im Bereich des Gesundheitstourismus sollten in der Steiermark aufgegriffen, untersucht und zu neuen Produkten im (steirischen) Tourismus verarbeitet werden. Die Steiermark und im speziellen Bad Gleichenberg mit dem Forum Gesundheitstourismus sollte mittel- und langfristig Themenführer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Bad Gleichenberg könnte ein Kompetenzzentrum (Referenzzentrum) entstehen, das diese neuen Entwicklungen aufgreift und unter Einbeziehung internationaler ExpertInnen diskutiert. Mittelfristig würde ein (mitteleuropäisches) Zentrum entstehen, das den Mittelpunkt für Entwicklungen im Gesundheitstourismus bilden könnte.</w:t>
      </w:r>
    </w:p>
    <w:p>
      <w:pPr>
        <w:pStyle w:val="Normal"/>
        <w:jc w:val="both"/>
        <w:rPr>
          <w:rFonts w:ascii="Arial" w:hAnsi="Arial" w:cs="Arial"/>
          <w:sz w:val="22"/>
          <w:szCs w:val="22"/>
        </w:rPr>
      </w:pPr>
      <w:r>
        <w:rPr>
          <w:rFonts w:cs="Arial" w:ascii="Arial" w:hAnsi="Arial"/>
          <w:sz w:val="22"/>
          <w:szCs w:val="22"/>
        </w:rPr>
        <w:t>Bad Gleichenberg eignet sich für dieses Projekt besonders gut, weil wesentliche Voraussetzungen zusammentreffen: Die Fachhochschule, das seriöse Image als Gesundheitsort, die medizinische Kompetenz, das Umfeld von Bad Gleichenberg und die Notwendigkeit zur Neupositioni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dition des Kurortes Bad Gleichenberg: </w:t>
      </w:r>
    </w:p>
    <w:p>
      <w:pPr>
        <w:pStyle w:val="Normal"/>
        <w:jc w:val="both"/>
        <w:rPr>
          <w:rFonts w:ascii="Arial" w:hAnsi="Arial" w:cs="Arial"/>
          <w:sz w:val="22"/>
          <w:szCs w:val="22"/>
        </w:rPr>
      </w:pPr>
      <w:r>
        <w:rPr>
          <w:rFonts w:cs="Arial" w:ascii="Arial" w:hAnsi="Arial"/>
          <w:sz w:val="22"/>
          <w:szCs w:val="22"/>
        </w:rPr>
        <w:t>Gleichenberg ist ein historisch gewachsener Kurort, der sich von den Thermenorten schon durch seine optische Ausstrahlung abhe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rreiterrolle des Thermenlandes: </w:t>
      </w:r>
    </w:p>
    <w:p>
      <w:pPr>
        <w:pStyle w:val="Normal"/>
        <w:jc w:val="both"/>
        <w:rPr>
          <w:rFonts w:ascii="Arial" w:hAnsi="Arial" w:cs="Arial"/>
          <w:sz w:val="22"/>
          <w:szCs w:val="22"/>
        </w:rPr>
      </w:pPr>
      <w:r>
        <w:rPr>
          <w:rFonts w:cs="Arial" w:ascii="Arial" w:hAnsi="Arial"/>
          <w:sz w:val="22"/>
          <w:szCs w:val="22"/>
        </w:rPr>
        <w:t>Thermenland war der erste Zusammenschluss von Thermenorten und mit “Gesundheit, die Spass macht”, insbesondere durch Loipersdorf ein Voreiter für den Thermentouris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rismusschulort Bad Gleichenberg: </w:t>
      </w:r>
    </w:p>
    <w:p>
      <w:pPr>
        <w:pStyle w:val="Normal"/>
        <w:jc w:val="both"/>
        <w:rPr>
          <w:rFonts w:ascii="Arial" w:hAnsi="Arial" w:cs="Arial"/>
          <w:sz w:val="22"/>
          <w:szCs w:val="22"/>
        </w:rPr>
      </w:pPr>
      <w:r>
        <w:rPr>
          <w:rFonts w:cs="Arial" w:ascii="Arial" w:hAnsi="Arial"/>
          <w:sz w:val="22"/>
          <w:szCs w:val="22"/>
        </w:rPr>
        <w:t>Gleichenberg hat Tradition und Kompetenz als Schulort</w:t>
      </w:r>
    </w:p>
    <w:p>
      <w:pPr>
        <w:pStyle w:val="Normal"/>
        <w:numPr>
          <w:ilvl w:val="0"/>
          <w:numId w:val="1"/>
        </w:numPr>
        <w:tabs>
          <w:tab w:val="clear" w:pos="708"/>
          <w:tab w:val="left" w:pos="284" w:leader="none"/>
        </w:tabs>
        <w:ind w:left="720" w:hanging="720"/>
        <w:jc w:val="both"/>
        <w:rPr>
          <w:rFonts w:ascii="Arial" w:hAnsi="Arial" w:cs="Arial"/>
          <w:sz w:val="22"/>
          <w:szCs w:val="22"/>
        </w:rPr>
      </w:pPr>
      <w:r>
        <w:rPr>
          <w:rFonts w:cs="Arial" w:ascii="Arial" w:hAnsi="Arial"/>
          <w:sz w:val="22"/>
          <w:szCs w:val="22"/>
        </w:rPr>
        <w:t>Standort der Fachhochschule für “Gesundheitsmanagement im Tourismus”,</w:t>
      </w:r>
    </w:p>
    <w:p>
      <w:pPr>
        <w:pStyle w:val="Normal"/>
        <w:numPr>
          <w:ilvl w:val="0"/>
          <w:numId w:val="1"/>
        </w:numPr>
        <w:tabs>
          <w:tab w:val="clear" w:pos="708"/>
          <w:tab w:val="left" w:pos="284" w:leader="none"/>
        </w:tabs>
        <w:ind w:left="720" w:hanging="720"/>
        <w:jc w:val="both"/>
        <w:rPr>
          <w:rFonts w:ascii="Arial" w:hAnsi="Arial" w:cs="Arial"/>
          <w:sz w:val="22"/>
          <w:szCs w:val="22"/>
        </w:rPr>
      </w:pPr>
      <w:r>
        <w:rPr>
          <w:rFonts w:cs="Arial" w:ascii="Arial" w:hAnsi="Arial"/>
          <w:sz w:val="22"/>
          <w:szCs w:val="22"/>
        </w:rPr>
        <w:t>die erste Fachhochschule mit der Verbindung “Gesundheit und Tourismus”,</w:t>
      </w:r>
    </w:p>
    <w:p>
      <w:pPr>
        <w:pStyle w:val="Normal"/>
        <w:numPr>
          <w:ilvl w:val="0"/>
          <w:numId w:val="1"/>
        </w:numPr>
        <w:tabs>
          <w:tab w:val="clear" w:pos="708"/>
          <w:tab w:val="left" w:pos="284" w:leader="none"/>
        </w:tabs>
        <w:ind w:left="720" w:hanging="720"/>
        <w:jc w:val="both"/>
        <w:rPr>
          <w:rFonts w:ascii="Arial" w:hAnsi="Arial" w:cs="Arial"/>
          <w:sz w:val="22"/>
          <w:szCs w:val="22"/>
        </w:rPr>
      </w:pPr>
      <w:r>
        <w:rPr>
          <w:rFonts w:cs="Arial" w:ascii="Arial" w:hAnsi="Arial"/>
          <w:sz w:val="22"/>
          <w:szCs w:val="22"/>
        </w:rPr>
        <w:t>die institutionelle Verbindung der beiden Bereiche auf Hochschulniv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orkshops wurden die vorhandenen Potenziale und relevanten Entwicklungen für das Projekt aufgezeigt und die Chancenbereiche formuliert. In einer zweiten Phase wurden potenzielle Partner für das Forum gesucht und die Formen einer Kooperation abgeklärt. Nach den Diskussionen in den Workshops wurden Ziele und Strategien des Projekts definiert und eine Empfehlung für die Durchführung ausgearbeite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4:00Z</dcterms:created>
  <dc:creator/>
  <dc:description/>
  <cp:keywords/>
  <dc:language>en-US</dc:language>
  <cp:lastModifiedBy>Landesstandard</cp:lastModifiedBy>
  <dcterms:modified xsi:type="dcterms:W3CDTF">2008-11-14T11:58:00Z</dcterms:modified>
  <cp:revision>6</cp:revision>
  <dc:subject/>
  <dc:title>Österreich hat sich in den vergangenen Jahren neben den klassischen Schwerpunkten im Kulturtourismus und im Städtetourismus zun</dc:title>
</cp:coreProperties>
</file>