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60"/>
        <w:jc w:val="center"/>
        <w:rPr>
          <w:rFonts w:cs="Arial;Arial"/>
          <w:b/>
          <w:b/>
          <w:i/>
          <w:i/>
          <w:iCs/>
          <w:color w:val="181512"/>
          <w:sz w:val="28"/>
          <w:szCs w:val="28"/>
          <w:u w:val="single"/>
          <w:lang w:eastAsia="en-US"/>
        </w:rPr>
      </w:pPr>
      <w:r>
        <w:rPr>
          <w:rFonts w:cs="Arial;Arial"/>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Normal"/>
        <w:jc w:val="center"/>
        <w:rPr>
          <w:rFonts w:cs="Arial;Arial"/>
          <w:b/>
          <w:b/>
          <w:i/>
          <w:i/>
          <w:iCs/>
          <w:color w:val="181512"/>
          <w:sz w:val="28"/>
          <w:szCs w:val="28"/>
          <w:u w:val="single"/>
          <w:lang w:eastAsia="en-US"/>
        </w:rPr>
      </w:pPr>
      <w:r>
        <w:rPr>
          <w:rFonts w:cs="Arial;Arial"/>
          <w:b/>
          <w:i/>
          <w:iCs/>
          <w:color w:val="181512"/>
          <w:sz w:val="28"/>
          <w:szCs w:val="28"/>
          <w:u w:val="single"/>
          <w:lang w:eastAsia="en-US"/>
        </w:rPr>
      </w:r>
    </w:p>
    <w:p>
      <w:pPr>
        <w:pStyle w:val="Normal"/>
        <w:jc w:val="center"/>
        <w:rPr>
          <w:rFonts w:cs="Arial;Arial"/>
          <w:b/>
          <w:b/>
          <w:sz w:val="28"/>
          <w:szCs w:val="28"/>
        </w:rPr>
      </w:pPr>
      <w:r>
        <w:rPr>
          <w:rFonts w:cs="Arial;Arial"/>
          <w:b/>
          <w:i/>
          <w:iCs/>
          <w:color w:val="181512"/>
          <w:sz w:val="28"/>
          <w:szCs w:val="28"/>
          <w:u w:val="single"/>
          <w:lang w:eastAsia="en-US"/>
        </w:rPr>
        <w:t>E</w:t>
      </w:r>
      <w:r>
        <w:rPr>
          <w:rFonts w:cs="Arial;Arial"/>
          <w:b/>
          <w:i/>
          <w:iCs/>
          <w:color w:val="181512"/>
          <w:sz w:val="28"/>
          <w:szCs w:val="28"/>
          <w:lang w:eastAsia="en-US"/>
        </w:rPr>
        <w:t xml:space="preserve">rhöhung der </w:t>
      </w:r>
      <w:r>
        <w:rPr>
          <w:rFonts w:cs="Arial;Arial"/>
          <w:b/>
          <w:i/>
          <w:iCs/>
          <w:color w:val="181512"/>
          <w:sz w:val="28"/>
          <w:szCs w:val="28"/>
          <w:u w:val="single"/>
          <w:lang w:eastAsia="en-US"/>
        </w:rPr>
        <w:t>T</w:t>
      </w:r>
      <w:r>
        <w:rPr>
          <w:rFonts w:cs="Arial;Arial"/>
          <w:b/>
          <w:i/>
          <w:iCs/>
          <w:color w:val="181512"/>
          <w:sz w:val="28"/>
          <w:szCs w:val="28"/>
          <w:lang w:eastAsia="en-US"/>
        </w:rPr>
        <w:t xml:space="preserve">unnelsicherheit durch </w:t>
      </w:r>
      <w:r>
        <w:rPr>
          <w:rFonts w:cs="Arial;Arial"/>
          <w:b/>
          <w:i/>
          <w:iCs/>
          <w:color w:val="181512"/>
          <w:sz w:val="28"/>
          <w:szCs w:val="28"/>
          <w:u w:val="single"/>
          <w:lang w:eastAsia="en-US"/>
        </w:rPr>
        <w:t>i</w:t>
      </w:r>
      <w:r>
        <w:rPr>
          <w:rFonts w:cs="Arial;Arial"/>
          <w:b/>
          <w:i/>
          <w:iCs/>
          <w:color w:val="181512"/>
          <w:sz w:val="28"/>
          <w:szCs w:val="28"/>
          <w:lang w:eastAsia="en-US"/>
        </w:rPr>
        <w:t xml:space="preserve">nnovative akustische bzw. optisch-visuelle </w:t>
      </w:r>
      <w:r>
        <w:rPr>
          <w:rFonts w:cs="Arial;Arial"/>
          <w:b/>
          <w:i/>
          <w:iCs/>
          <w:color w:val="181512"/>
          <w:sz w:val="28"/>
          <w:szCs w:val="28"/>
          <w:u w:val="single"/>
          <w:lang w:eastAsia="en-US"/>
        </w:rPr>
        <w:t>Me</w:t>
      </w:r>
      <w:r>
        <w:rPr>
          <w:rFonts w:cs="Arial;Arial"/>
          <w:b/>
          <w:i/>
          <w:iCs/>
          <w:color w:val="181512"/>
          <w:sz w:val="28"/>
          <w:szCs w:val="28"/>
          <w:lang w:eastAsia="en-US"/>
        </w:rPr>
        <w:t xml:space="preserve">thoden und </w:t>
      </w:r>
      <w:r>
        <w:rPr>
          <w:rFonts w:cs="Arial;Arial"/>
          <w:b/>
          <w:i/>
          <w:iCs/>
          <w:color w:val="181512"/>
          <w:sz w:val="28"/>
          <w:szCs w:val="28"/>
          <w:u w:val="single"/>
          <w:lang w:eastAsia="en-US"/>
        </w:rPr>
        <w:t>C</w:t>
      </w:r>
      <w:r>
        <w:rPr>
          <w:rFonts w:cs="Arial;Arial"/>
          <w:b/>
          <w:i/>
          <w:iCs/>
          <w:color w:val="181512"/>
          <w:sz w:val="28"/>
          <w:szCs w:val="28"/>
          <w:lang w:eastAsia="en-US"/>
        </w:rPr>
        <w:t>omputersimulation - ETIMEC</w:t>
      </w:r>
    </w:p>
    <w:p>
      <w:pPr>
        <w:pStyle w:val="Normal"/>
        <w:jc w:val="center"/>
        <w:rPr>
          <w:rFonts w:ascii="Avalon;Kartika" w:hAnsi="Avalon;Kartika" w:cs="Arial;Arial"/>
          <w:i/>
          <w:i/>
          <w:iCs/>
          <w:color w:val="181512"/>
          <w:szCs w:val="22"/>
          <w:lang w:eastAsia="en-US"/>
        </w:rPr>
      </w:pPr>
      <w:r>
        <w:rPr>
          <w:rFonts w:cs="Arial;Arial" w:ascii="Avalon;Kartika" w:hAnsi="Avalon;Kartika"/>
          <w:i/>
          <w:iCs/>
          <w:color w:val="181512"/>
          <w:szCs w:val="22"/>
          <w:lang w:eastAsia="en-US"/>
        </w:rPr>
        <w:t>Kurzfassung</w:t>
      </w:r>
    </w:p>
    <w:p>
      <w:pPr>
        <w:pStyle w:val="Normal"/>
        <w:rPr>
          <w:rFonts w:cs="Arial;Arial"/>
        </w:rPr>
      </w:pPr>
      <w:r>
        <w:rPr>
          <w:rFonts w:cs="Arial;Arial"/>
        </w:rPr>
        <w:t>Einige der längsten österreichischen Straßentunnel befinden sich in der Steiermark, die im Vergleich zu anderen Bundesländern besonders viele Straßentunnel aufzuweisen hat. Vorfälle in der letzten Zeit haben gezeigt, dass Unfälle in Tunneln – nicht zuletzt durch die in Tunneln verheerenden Folgen von Bränden –  besonders gefährlich und folgenschwer sind.</w:t>
      </w:r>
    </w:p>
    <w:p>
      <w:pPr>
        <w:pStyle w:val="Normal"/>
        <w:rPr>
          <w:rFonts w:cs="Arial;Arial"/>
        </w:rPr>
      </w:pPr>
      <w:r>
        <w:rPr>
          <w:rFonts w:cs="Arial;Arial"/>
        </w:rPr>
        <w:t>Durch den Einsatz intelligenter, innovativer Systeme zur Vermeidung und Erkennung von Unfällen und Bränden in Tunneln können auch Kosten für umfangreiche bauliche Maßnahmen reduziert und damit hohe Kosten gespart werden.</w:t>
      </w:r>
    </w:p>
    <w:p>
      <w:pPr>
        <w:pStyle w:val="Normal"/>
        <w:rPr>
          <w:rFonts w:cs="Arial;Arial"/>
          <w:bCs/>
        </w:rPr>
      </w:pPr>
      <w:r>
        <w:rPr>
          <w:rFonts w:cs="Arial;Arial"/>
          <w:bCs/>
        </w:rPr>
        <w:t>Im Projekt ETIMEC im Zusammenwirken von JOANNEUM RESEARCH, dem Christian Doppler Laboratorium für Rechnergestützte Angewandte Thermofluiddynamik an der Montanuniversität Leoben und der Siemens AG Österreich wurden dazu die Grundlagen entwickelt.</w:t>
      </w:r>
    </w:p>
    <w:p>
      <w:pPr>
        <w:pStyle w:val="Normal"/>
        <w:rPr/>
      </w:pPr>
      <w:r>
        <w:rPr>
          <w:rFonts w:cs="Arial;Arial"/>
          <w:bCs/>
        </w:rPr>
        <w:t>Neben präventiven Maßnahmen zur Unfallvermeidung liefert die sicherheitstechnische Ausstattung von Tunneln einen wesentlichen Beitrag zur Schadensbegrenzung. Zusätzlich zu den üblichen Einrichtungen wie Notrufsäulen, Brandmeldern etc. werden auch vermehrt Videoüberwachungs</w:t>
        <w:softHyphen/>
        <w:t>systeme an den Tunnelportalen und in den Tunnelröhren installiert. Damit wird es möglich, die Vorgänge von der Tunnelwarte aus zu beobachten und bei einem Notfall die entsprechenden Maßnahmen einzuleiten. Durch die große Anzahl der Videokameras ist es dem Tunnelwart aber praktisch unmöglich, alle Kamerapositionen gleichzeitig zu überwachen.</w:t>
      </w:r>
    </w:p>
    <w:p>
      <w:pPr>
        <w:pStyle w:val="Normal"/>
        <w:rPr>
          <w:rFonts w:cs="Arial;Arial"/>
          <w:bCs/>
        </w:rPr>
      </w:pPr>
      <w:r>
        <w:rPr>
          <w:rFonts w:cs="Arial;Arial"/>
          <w:bCs/>
        </w:rPr>
        <w:t>Dies führt bei einem Unfall dazu, dass dieser erst nach Betätigung einer Notrufsäule bzw. durch „zufälliges“ Aufschalten der Kamera auf einen Monitor in der Tunnelwarte erkannt wird. Dies hat zur Folge, dass nachkommende Fahrzeuge nicht rechtzeitig gewarnt werden und somit die Gefahr von Folgeunfällen weiter erhöht wird. Dadurch besteht ein erhöhtes Risiko einer Massenkarambolage mit nicht abschätzbaren Folgen. Auch wirkt sich im Falle eines Brandes eine verspätete Alarmierung der Hilfsmannschaften verheerend aus.</w:t>
      </w:r>
    </w:p>
    <w:p>
      <w:pPr>
        <w:pStyle w:val="Normal"/>
        <w:rPr/>
      </w:pPr>
      <w:r>
        <w:rPr>
          <w:rFonts w:cs="Arial;Arial"/>
          <w:bCs/>
        </w:rPr>
        <w:t>Bei einem Unfall in einem Tunnel müssen in Zukunft daher noch rascher und gezielter Sofortmaßnahmen eingeleitet werden, um größere Schäden zu vermeiden.</w:t>
      </w:r>
    </w:p>
    <w:p>
      <w:pPr>
        <w:pStyle w:val="Normal"/>
        <w:rPr/>
      </w:pPr>
      <w:r>
        <w:rPr>
          <w:rFonts w:cs="Arial;Arial"/>
        </w:rPr>
        <w:t xml:space="preserve">Dieses Projekt verfolgte verschiedene innovative Ansätze zur Erhöhung der Sicherheit in Tunneln. Schwerpunkte waren die frühzeitige Erkennung von Anomalien im Verkehrsfluss durch innovative, akustische Methoden und die Erstellung eines „Tunnelpanoramas“, um die aktuell im Tunnel befindlichen Fahrzeuge zu erkennen. Weiters konnte mit Hilfe von </w:t>
      </w:r>
      <w:r>
        <w:rPr>
          <w:rFonts w:cs="Arial;Arial"/>
          <w:color w:val="000000"/>
        </w:rPr>
        <w:t>computergestützten Simulationsmodellen eine Optimierung des Personenschutzes im Unglücksfall erreicht werden.</w:t>
      </w:r>
    </w:p>
    <w:p>
      <w:pPr>
        <w:pStyle w:val="Normal"/>
        <w:rPr/>
      </w:pPr>
      <w:r>
        <w:rPr>
          <w:rFonts w:cs="Arial;Arial"/>
          <w:color w:val="000000"/>
        </w:rPr>
        <w:t>Die typischerweise beim Betrieb von Tunneln auftretenden Geräusche werden von Motor-, Roll- und Strömungsgeräuschen der passierenden Fahrzeuge geprägt. Auftretende Anomalien im Geräusch, wie z.B. der Aufprall eines Fahrzeuges an der Tunnelwand, der gegenseitige Aufprall zweier Fahrzeuge, Reifenquietschen, menschliche Stimmen (Schreie) sowie Anomalien im Geräusch von Einzelfahrzeugen können von im Tunnel angebrachten Mikrofonen einfach detektiert werden. Durch spezielle Algorithmen ist es möglich, diese Geräusche automatisch zu identifizieren und bestimmten Alarmklassen zuzuordnen. Ein großer Vorteil akustischer Methoden zur Unfallerkennung besteht darin, dass Unfälle in Tunneln praktisch immer von einem speziellen, deutlich unterscheidbaren Unfallgeräusch begleitet sind, die bereits zum Zeitpunkt des Geschehens – und nicht erst nach einiger Zeit – mit großer Deutlichkeit detektiert werden können.</w:t>
      </w:r>
    </w:p>
    <w:p>
      <w:pPr>
        <w:pStyle w:val="Normal"/>
        <w:rPr/>
      </w:pPr>
      <w:r>
        <w:rPr>
          <w:rFonts w:cs="Arial;Arial"/>
          <w:color w:val="000000"/>
        </w:rPr>
        <w:t>Bei Detektierung eines Unfalls in einem bestimmten Streckenabschnitt können so verschiedene Befehle bzw. Verkehrsleitpläne automatisch aktiviert werden, die etwa ein sofortiges Umschalten der Ampelanlage auf „Rot“ bewirken, um den Nachfolgeverkehr bereits am Tunnelportal zu stoppen. Weiters erklingt in der Tunnelzentrale je nach Alarm- bzw. Unfallklasse ein akustischer Signalton und das Kamerabild des betroffenen Streckenabschnitts wird auf einen zentralen Monitor geschaltet. So kann der Tunnelwart die Situation sofort erfassen und die entsprechenden Maßnahmen einleiten. Dadurch wird kostbare Zeit gewonnen und sowohl den Verunfallten als auch den nachkommenden Fahrzeugen ein Maximum an Soforthilfe und Unfallprävention zur Verfügung gestellt.</w:t>
      </w:r>
    </w:p>
    <w:p>
      <w:pPr>
        <w:pStyle w:val="Normal"/>
        <w:rPr/>
      </w:pPr>
      <w:r>
        <w:rPr>
          <w:rFonts w:cs="Arial;Arial"/>
          <w:color w:val="000000"/>
        </w:rPr>
        <w:t>Durch die großteils vorhandene Infrastruktur ist ein System zum Akustischen Tunnelmonitoring einfach mit Videoüberwachungsanlagen u.ä. kombinierbar, da die einzelnen Mikrofonsignale auf gemeinsamen Datenleitungen zum Zentralrechner übertragen werden können. Kernstück der Forschungsarbeiten waren jene Komponenten, die eine eindeutige Zuordnung der auftretenden Geräusche zu bestimmten Alarmklassen leisten.</w:t>
      </w:r>
    </w:p>
    <w:p>
      <w:pPr>
        <w:pStyle w:val="Normal"/>
        <w:rPr/>
      </w:pPr>
      <w:r>
        <w:rPr>
          <w:rFonts w:cs="Arial;Arial"/>
          <w:color w:val="000000"/>
        </w:rPr>
        <w:t>Weiters wurde an der Entwicklung eines Systems zur optisch-visuellen Tunnelüberwachung gearbeitet, mit der Zielsetzung ein so genanntes „Tunnelpanorama“ generieren zu können. Darunter ist eine zusammenhängende Ansicht über die Länge des gesamten Tunnels mit allen aktuell darin befindlichen Fahrzeugen zu verstehen. Ausgehend von der Gesamtsicht ist die Möglichkeit eines wahlfreien Zugriffs auf einen beliebigen Tunnelabschnitt über Aufnahmegrenzen einzelner Aufnahmen hinweg gegeben. Die nachfolgende Abbildung zeigt die prinzipielle Anordnung der Sensorik in der Tunnelröhre:</w:t>
      </w:r>
    </w:p>
    <w:p>
      <w:pPr>
        <w:pStyle w:val="Normal"/>
        <w:rPr>
          <w:rFonts w:cs="Arial;Arial"/>
          <w:color w:val="000000"/>
        </w:rPr>
      </w:pPr>
      <w:r>
        <w:rPr>
          <w:rFonts w:cs="Arial;Arial"/>
          <w:color w:val="000000"/>
        </w:rPr>
        <w:t>Schwerpunkt der Aktivitäten ist die Auswahl einer für die Aufgabenstellung optimal geeigneten (bildgebenden) Sensorik und Erhebung der technischen Rahmenbedingungen in Hinblick auf Realisierbarkeit und Wirtschaftlichkeit. Parallel dazu werden mögliche Einsatzszenarien erarbeitet und die Möglichkeiten einer Informationsfusion mit bereits installierten Videoüberwachungsanlagen (Tunnelkameras) und mit innovativen akustischen Methoden untersucht.</w:t>
      </w:r>
    </w:p>
    <w:p>
      <w:pPr>
        <w:pStyle w:val="Normal"/>
        <w:rPr>
          <w:rFonts w:cs="Arial;Arial"/>
          <w:color w:val="000000"/>
        </w:rPr>
      </w:pPr>
      <w:r>
        <w:rPr>
          <w:rFonts w:cs="Arial;Arial"/>
          <w:color w:val="000000"/>
        </w:rPr>
        <w:t>Unterschiedliche Auflösungs- / Abstraktionsstufen erlauben verschiedengradig detaillierte Ansichten und ermöglichen es den Verkehrsfluss im Tunnel lückenlos zu verfolgen.</w:t>
      </w:r>
    </w:p>
    <w:p>
      <w:pPr>
        <w:pStyle w:val="Normal"/>
        <w:rPr>
          <w:rFonts w:cs="Arial;Arial"/>
          <w:color w:val="000000"/>
        </w:rPr>
      </w:pPr>
      <w:r>
        <w:rPr>
          <w:rFonts w:cs="Arial;Arial"/>
          <w:color w:val="000000"/>
        </w:rPr>
        <w:t>Das Tunnelpanorama gibt Aufschluss über die lokale Verteilung der Fahrzeuge im Tunnel zu einem bestimmten Zeitpunkt. Die Nutzung dieser Information kann auf verschiedene Weise erfolgen:</w:t>
      </w:r>
    </w:p>
    <w:p>
      <w:pPr>
        <w:pStyle w:val="Textkrper2"/>
        <w:numPr>
          <w:ilvl w:val="0"/>
          <w:numId w:val="2"/>
        </w:numPr>
        <w:autoSpaceDE w:val="false"/>
        <w:spacing w:lineRule="exact" w:line="300" w:before="0" w:after="0"/>
        <w:ind w:left="720" w:right="-998" w:hanging="360"/>
        <w:rPr>
          <w:rFonts w:cs="Arial;Arial"/>
          <w:color w:val="000000"/>
          <w:u w:val="none"/>
        </w:rPr>
      </w:pPr>
      <w:r>
        <w:rPr>
          <w:rFonts w:cs="Arial;Arial"/>
          <w:u w:val="none"/>
        </w:rPr>
        <w:t>Darstellung der lokalen Fahrzeugdichte (z.B. durch ein Histogramm)</w:t>
      </w:r>
    </w:p>
    <w:p>
      <w:pPr>
        <w:pStyle w:val="Normal"/>
        <w:numPr>
          <w:ilvl w:val="0"/>
          <w:numId w:val="2"/>
        </w:numPr>
        <w:spacing w:lineRule="exact" w:line="300" w:before="200" w:after="0"/>
        <w:jc w:val="left"/>
        <w:rPr>
          <w:rFonts w:cs="Arial;Arial"/>
        </w:rPr>
      </w:pPr>
      <w:r>
        <w:rPr>
          <w:rFonts w:cs="Arial;Arial"/>
        </w:rPr>
        <w:t>Markierung der Position einzelner Fahrzeuge basierend auf Verfahren zur automatischen Objektdetektion bzw. Bewegungsanalyse.</w:t>
      </w:r>
    </w:p>
    <w:p>
      <w:pPr>
        <w:pStyle w:val="Normal"/>
        <w:numPr>
          <w:ilvl w:val="0"/>
          <w:numId w:val="2"/>
        </w:numPr>
        <w:spacing w:lineRule="exact" w:line="300" w:before="240" w:after="0"/>
        <w:ind w:left="720" w:right="-288" w:hanging="360"/>
        <w:jc w:val="left"/>
        <w:rPr>
          <w:rFonts w:cs="Arial;Arial"/>
        </w:rPr>
      </w:pPr>
      <w:r>
        <w:rPr>
          <w:rFonts w:cs="Arial;Arial"/>
        </w:rPr>
        <w:t>Automatische Detektion von Anomalien im Verkehrsfluss, wie z.B. Staus, abruptes Abbremsen etc.</w:t>
      </w:r>
    </w:p>
    <w:p>
      <w:pPr>
        <w:pStyle w:val="Normal"/>
        <w:numPr>
          <w:ilvl w:val="0"/>
          <w:numId w:val="2"/>
        </w:numPr>
        <w:rPr/>
      </w:pPr>
      <w:r>
        <w:rPr>
          <w:rFonts w:cs="Arial;Arial"/>
          <w:bCs/>
        </w:rPr>
        <w:t>Verfolgung eines ausgewählten Fahrzeuges bei der Fahrt durch den Tunnel („Vehicle Tracking“) durch farbliche Markierung der Fahrzeugposition im Tunnel bzw. durch automatisches Umschalten auf jene Tunnelkamera, in deren Blickfeld sich das ausgewählte Fahrzeug gerade befindet.</w:t>
      </w:r>
    </w:p>
    <w:p>
      <w:pPr>
        <w:pStyle w:val="Normal"/>
        <w:rPr/>
      </w:pPr>
      <w:r>
        <w:rPr>
          <w:rFonts w:cs="Arial;Arial"/>
          <w:bCs/>
        </w:rPr>
        <w:t>In Form einer Applikationsskizze wurden die Potenziale eines Tunnelpanoramas als Kontrollinstrument für das Überwachungspersonal untersucht bzw. aufgezeigt. Dabei werden die im Realfall bereitgestellten Informationen exemplarisch aufbereitet und somit mögliche Bedienungsszenarien sowie der Nutzwert veranschaulicht.</w:t>
      </w:r>
    </w:p>
    <w:p>
      <w:pPr>
        <w:pStyle w:val="Normal"/>
        <w:rPr>
          <w:rFonts w:cs="Arial;Arial"/>
          <w:bCs/>
        </w:rPr>
      </w:pPr>
      <w:r>
        <w:rPr>
          <w:rFonts w:cs="Arial;Arial"/>
          <w:bCs/>
        </w:rPr>
        <w:t>Der Entwurf einer globalen Systemarchitektur im Rahmen derer gemeinsam benötigte Funktionalitäten gebündelt und Perspektiven für die Evolution des Systems und die Integration weiterer Technologien aufgezeigt wurden runden den ersten Schwerpunkt ab.</w:t>
      </w:r>
    </w:p>
    <w:p>
      <w:pPr>
        <w:pStyle w:val="Normal"/>
        <w:rPr/>
      </w:pPr>
      <w:r>
        <w:rPr>
          <w:rFonts w:cs="Arial;Arial"/>
        </w:rPr>
        <w:t>Der zweite Schwerpunkt lag auf der Optimierung des Personenschutzes im Unglücksfall. Dazu wurde mit Hilfe von Simulationsmodellen am Computer das Fluchtverhalten von Personen möglichst realitätsnah analysiert und damit die Konstruktion von effizienten Brandschutzeinrichtungen, die Auslegung von Fluchtwegen sowie die Schulung von Einsatzkräften unterstützt. Gegenwärtig wird dies entweder durch aufwendige Brandexperimente oder durch Katastrophenübungen erreicht.</w:t>
      </w:r>
    </w:p>
    <w:p>
      <w:pPr>
        <w:pStyle w:val="Normal"/>
        <w:rPr>
          <w:rFonts w:cs="Arial;Arial"/>
        </w:rPr>
      </w:pPr>
      <w:r>
        <w:rPr>
          <w:rFonts w:cs="Arial;Arial"/>
        </w:rPr>
        <w:t>Voraussetzung für den Ersatz der teuren traditionellen Methoden durch kostengünstige Simulationen am Computer ist jedoch, dass die Rechenergebnisse die Realität möglichst genau wiedergeben.</w:t>
      </w:r>
    </w:p>
    <w:p>
      <w:pPr>
        <w:pStyle w:val="Normal"/>
        <w:rPr>
          <w:rFonts w:cs="Arial;Arial"/>
        </w:rPr>
      </w:pPr>
      <w:r>
        <w:rPr>
          <w:rFonts w:cs="Arial;Arial"/>
        </w:rPr>
        <w:t>Die bisher verwendeten Verfahren zur Simulation des Fluchtverhaltens von Personen berücksichtigen jedoch lediglich bekannte Ausgangsgrößen wie Alter und Gewicht der Fliehenden, geometrische Abmessungen von Gehsteigen, Fluchtstollen, Schutzräumen oder Brandschutztüren. Der Tatsache, dass das Fluchtverhalten von Personen jedoch auch wesentlich durch die im Brandfall vorherrschende Sicht (Eintrübung durch die Ausbreitung von Rauchgasen oder Ausfall der Beleuchtung), Temperaturanstieg im Tunnel oder Atemnot hervorgerufen durch das Einatmen von Kohlenmonoxid oder toxischen Gasen beeinflusst wird, wird nicht Rechnung getragen.</w:t>
      </w:r>
    </w:p>
    <w:p>
      <w:pPr>
        <w:pStyle w:val="Normal"/>
        <w:rPr>
          <w:rFonts w:cs="Arial;Arial"/>
        </w:rPr>
      </w:pPr>
      <w:r>
        <w:rPr>
          <w:rFonts w:cs="Arial;Arial"/>
        </w:rPr>
        <w:t>Der wesentliche Neuheitsgrad des hier verwendeten Simulationsmodells liegt daher darin, dass erstmals die Kombination bestehender Fluchtmodelle mit Ergebnissen von dreidimensionalen Strömungs- und Verbrennungsrechnungen (Computational Fluid Dynamics – CFD) erfolgen soll. Letztere liefern für beliebig annehmbare Brandszenarien - räumlich und zeitlich aufgelöst - alle wesentlichen Informationen über Flammenausbreitung, Temperaturverteilung, Rauchgas</w:t>
        <w:softHyphen/>
        <w:t>konzen</w:t>
        <w:softHyphen/>
        <w:t>trationen usw. und es ist daher ein logischer Schritt Fluchtmodelle und CFD zu verknüpfen. Dadurch wird eine wesentlich realistischere Simulation des Fluchtverhaltens von Einzelpersonen und Personengruppen erreicht und damit ein wertvolles Hilfsmittel für die Optimierung des Personenschutzes im Katastrophenfall zur Verfügung stehen.</w:t>
      </w:r>
    </w:p>
    <w:p>
      <w:pPr>
        <w:pStyle w:val="Normal"/>
        <w:rPr>
          <w:rFonts w:cs="Arial;Arial"/>
        </w:rPr>
      </w:pPr>
      <w:r>
        <w:rPr>
          <w:rFonts w:cs="Arial;Arial"/>
        </w:rPr>
      </w:r>
    </w:p>
    <w:p>
      <w:pPr>
        <w:pStyle w:val="Normal"/>
        <w:rPr>
          <w:rFonts w:cs="Arial;Arial"/>
        </w:rPr>
      </w:pPr>
      <w:r>
        <w:rPr>
          <w:rFonts w:cs="Arial;Arial"/>
        </w:rPr>
        <w:drawing>
          <wp:inline distT="0" distB="0" distL="0" distR="0">
            <wp:extent cx="263144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31440" cy="2181225"/>
                    </a:xfrm>
                    <a:prstGeom prst="rect">
                      <a:avLst/>
                    </a:prstGeom>
                  </pic:spPr>
                </pic:pic>
              </a:graphicData>
            </a:graphic>
          </wp:inline>
        </w:drawing>
      </w:r>
      <w:r>
        <w:rPr>
          <w:rFonts w:eastAsia="Arial;Arial" w:cs="Arial;Arial"/>
        </w:rPr>
        <w:t xml:space="preserve">  </w:t>
      </w:r>
      <w:r>
        <w:rPr>
          <w:rFonts w:cs="Arial;Arial"/>
        </w:rPr>
        <w:drawing>
          <wp:inline distT="0" distB="0" distL="0" distR="0">
            <wp:extent cx="2628900"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628900" cy="2164715"/>
                    </a:xfrm>
                    <a:prstGeom prst="rect">
                      <a:avLst/>
                    </a:prstGeom>
                  </pic:spPr>
                </pic:pic>
              </a:graphicData>
            </a:graphic>
          </wp:inline>
        </w:drawing>
      </w:r>
    </w:p>
    <w:p>
      <w:pPr>
        <w:pStyle w:val="Normal"/>
        <w:rPr>
          <w:rFonts w:cs="Arial;Arial"/>
        </w:rPr>
      </w:pPr>
      <w:r>
        <w:rPr>
          <w:rFonts w:cs="Arial;Arial"/>
        </w:rPr>
      </w:r>
    </w:p>
    <w:p>
      <w:pPr>
        <w:pStyle w:val="Normal"/>
        <w:spacing w:before="200" w:after="160"/>
        <w:rPr>
          <w:rFonts w:cs="Arial;Arial"/>
        </w:rPr>
      </w:pPr>
      <w:r>
        <w:rPr>
          <w:rFonts w:cs="Arial;Arial"/>
        </w:rPr>
        <w:drawing>
          <wp:inline distT="0" distB="0" distL="0" distR="0">
            <wp:extent cx="2629535" cy="183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629535" cy="183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Avalon">
    <w:altName w:val="Karti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160"/>
      <w:jc w:val="both"/>
    </w:pPr>
    <w:rPr>
      <w:rFonts w:ascii="Arial;Arial" w:hAnsi="Arial;Arial" w:eastAsia="Times New Roman;Times New Roman" w:cs="Arial;Arial"/>
      <w:color w:val="auto"/>
      <w:sz w:val="22"/>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200" w:after="240"/>
      <w:jc w:val="center"/>
    </w:pPr>
    <w:rPr>
      <w:i/>
      <w:lang w:val="en-US"/>
    </w:rPr>
  </w:style>
  <w:style w:type="paragraph" w:styleId="Textkrper2">
    <w:name w:val="Textkörper 2"/>
    <w:basedOn w:val="Normal"/>
    <w:qFormat/>
    <w:pPr/>
    <w:rPr>
      <w:u w:val="single"/>
    </w:rPr>
  </w:style>
  <w:style w:type="paragraph" w:styleId="Aufzhlungszeichen">
    <w:name w:val="Aufzählungszeichen"/>
    <w:basedOn w:val="Normal"/>
    <w:qFormat/>
    <w:pPr>
      <w:numPr>
        <w:ilvl w:val="0"/>
        <w:numId w:val="1"/>
      </w:numPr>
      <w:spacing w:before="0" w:after="80"/>
    </w:pPr>
    <w:rPr/>
  </w:style>
  <w:style w:type="paragraph" w:styleId="Footnote">
    <w:name w:val="Footnote Text"/>
    <w:basedOn w:val="Normal"/>
    <w:pPr>
      <w:tabs>
        <w:tab w:val="clear" w:pos="708"/>
        <w:tab w:val="left" w:pos="142" w:leader="none"/>
      </w:tabs>
      <w:spacing w:lineRule="auto" w:line="240" w:before="0" w:after="60"/>
      <w:ind w:left="142" w:hanging="142"/>
    </w:pPr>
    <w:rPr>
      <w:rFonts w:cs="Arial;Arial"/>
      <w:sz w:val="16"/>
      <w:szCs w:val="16"/>
    </w:rPr>
  </w:style>
  <w:style w:type="paragraph" w:styleId="TextkrperEinzug2">
    <w:name w:val="Textkörper-Einzug 2"/>
    <w:basedOn w:val="Normal"/>
    <w:qFormat/>
    <w:pPr>
      <w:spacing w:lineRule="auto" w:line="480" w:before="20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56:00Z</dcterms:created>
  <dc:creator>Franz Graf</dc:creator>
  <dc:description/>
  <cp:keywords/>
  <dc:language>en-US</dc:language>
  <cp:lastModifiedBy>Landesstandard</cp:lastModifiedBy>
  <dcterms:modified xsi:type="dcterms:W3CDTF">2008-11-06T13:43:00Z</dcterms:modified>
  <cp:revision>4</cp:revision>
  <dc:subject/>
  <dc:title>Einige der längsten österreichischen Straßentunnel befinden sich in der Steiermark, die im Vergleich zu anderen Bundesländern besonders viele Straßentunnel aufzuweisen hat</dc:title>
</cp:coreProperties>
</file>