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>Fördermodell „Full Cost Flat Overhead Rate“</w:t>
      </w:r>
    </w:p>
    <w:p>
      <w:pPr>
        <w:pStyle w:val="Normal"/>
        <w:rPr/>
      </w:pPr>
      <w:r>
        <w:rPr/>
        <w:t>Die nachstehenden Ausführungen bilden den Rahmen für die Anerkennung der unterschiedlichen Kostenpositionen bzw. förderfähigen Aufwendungen im Rahmen des Zukunftsfonds Steiermark nach dem Vollkostenmodell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6804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lkostenmodell (“Full Cost Flat Overhead Rate”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dersatz / Förderhöh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 xml:space="preserve">Alle direkt und indirekt auf das Projekt zurechenbaren Kosten sind anerkennbar, 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 xml:space="preserve">grundsätzlich sind max. 50 % der anerkennbaren Gesamtkosten förderbar 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lang w:val="de-AT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>Anteile bzw. Kosten der privatwirtschaftlichen Partner werden nur zu max. 50% gefördert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kost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100% der Personalkosten </w:t>
            </w:r>
            <w:r>
              <w:rPr>
                <w:rFonts w:cs="Times New Roman" w:ascii="Times New Roman" w:hAnsi="Times New Roman"/>
                <w:b/>
                <w:lang w:val="de-AT"/>
              </w:rPr>
              <w:t>(Bruttobezüge inkl. Lohnnebenkosten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Bei nicht 100% Beschäftigung für das Projekt ist ein Stundennachweis mit den anteiligen Personalkosten zu liefer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ensatz-ermittl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Als minimale Anwesenheitszeit sind 42 Wochen/Jahr anzusetzen und mit dem Vollzeitäquivalent zu multiplizieren.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Ein aufgrund der Kostenrechnung festgelegter, unternehmensspezifischer Verwaltungskostenabschlag wird toleriert.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Die so ermittelte Anzahl an Produktivstunden stellt die Basis für die weitere Berechnung des einzelnen Stundensatz dar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headkosten (Pauschal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Overheadkosten werden mit max. 20 % der Personalkosten (Personalkosten sowie Lohnnebenkosten) pauschaliert </w:t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AT"/>
              </w:rPr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A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de-AT"/>
              </w:rPr>
              <w:t>Berechungsmodus: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Personalkosten (Vollkostensätze)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0"/>
                <w:u w:val="single"/>
                <w:lang w:val="de-AT"/>
              </w:rPr>
            </w:pPr>
            <w:r>
              <w:rPr>
                <w:sz w:val="20"/>
                <w:u w:val="single"/>
                <w:lang w:val="de-AT"/>
              </w:rPr>
              <w:t xml:space="preserve">+ Sonstige direkt zurechenbare Kosten 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Summe der direkten Kosten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0"/>
                <w:u w:val="single"/>
                <w:lang w:val="de-AT"/>
              </w:rPr>
            </w:pPr>
            <w:r>
              <w:rPr>
                <w:sz w:val="20"/>
                <w:u w:val="single"/>
                <w:lang w:val="de-AT"/>
              </w:rPr>
              <w:t>+ 20 % Aufschlag auf die Personalkosten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= Anerkennbare Gesamtkosten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x  50  % Förderung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0"/>
                <w:lang w:val="de-AT"/>
              </w:rPr>
              <w:t xml:space="preserve">= </w:t>
            </w:r>
            <w:r>
              <w:rPr>
                <w:b/>
                <w:sz w:val="20"/>
                <w:lang w:val="de-AT"/>
              </w:rPr>
              <w:t>Fördersumme</w:t>
              <w:br/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de-AT"/>
              </w:rPr>
              <w:t>Grundsätzlich fallen unter die Pauschalierung: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Betriebskosten (Miete, Strom, Wasser, Heizung, Reinigung, Instandhaltung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Telefonkosten und Porti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Versicherungen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brauchsgüter (Papier, Büromaterial, Kopierkosten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nistrativer Personalaufwand (Management, Sekretariat, Buchhaltung, Portier, etc.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Büro- und Geschäftsausstattung, Räumlichkeiten (anteilige Afa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sen des Geldverkehrs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sekost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grundsätzlich gilt die Reisegebührenvorschrift, außer kollektivvertragliche Vereinbarungen oder Betriebsvereinbarungen sehen eine andere Regelung vor.</w:t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  <w:lang w:val="de-AT"/>
              </w:rPr>
              <w:t>Grundsätze aus der Reisegebührenvorschrift</w:t>
            </w:r>
            <w:r>
              <w:rPr>
                <w:rFonts w:cs="Times New Roman" w:ascii="Times New Roman" w:hAnsi="Times New Roman"/>
                <w:lang w:val="de-AT"/>
              </w:rPr>
              <w:t>: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Verkehrsmittel ist frei wählbar (grundsätzlich Prinzip der Sparsamkeit und Zweckmäßigkeit zu gewährleisten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PKW: amtliches Kilometergeld (gem. </w:t>
            </w:r>
            <w:r>
              <w:rPr>
                <w:rFonts w:cs="Times New Roman" w:ascii="Times New Roman" w:hAnsi="Times New Roman"/>
              </w:rPr>
              <w:t>§ 10 Abs. 3 der Reisegebührenvorschrift 1955 in der jeweils geltenden Fassung, derzeit € 0,</w:t>
            </w:r>
            <w:r>
              <w:rPr>
                <w:rFonts w:cs="Times New Roman" w:ascii="Times New Roman" w:hAnsi="Times New Roman"/>
                <w:lang w:val="de-AT"/>
              </w:rPr>
              <w:t>42</w:t>
            </w:r>
            <w:r>
              <w:rPr>
                <w:rFonts w:cs="Times New Roman" w:ascii="Times New Roman" w:hAnsi="Times New Roman"/>
              </w:rPr>
              <w:t xml:space="preserve"> je Fahrtkilometer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Bahn: 2. Klasse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Nächtigungsgebühr/-kosten: </w:t>
            </w:r>
          </w:p>
          <w:p>
            <w:pPr>
              <w:pStyle w:val="Formatvorlage"/>
              <w:numPr>
                <w:ilvl w:val="0"/>
                <w:numId w:val="2"/>
              </w:numPr>
              <w:spacing w:before="0" w:after="0"/>
              <w:ind w:left="568" w:hanging="284"/>
              <w:rPr/>
            </w:pPr>
            <w:r>
              <w:rPr/>
              <w:t>Nach tatsächlichem Aufwand (max. jedoch € 85) oder</w:t>
            </w:r>
          </w:p>
          <w:p>
            <w:pPr>
              <w:pStyle w:val="Formatvorlage"/>
              <w:numPr>
                <w:ilvl w:val="0"/>
                <w:numId w:val="2"/>
              </w:numPr>
              <w:spacing w:before="0" w:after="0"/>
              <w:ind w:left="568" w:hanging="284"/>
              <w:rPr/>
            </w:pPr>
            <w:r>
              <w:rPr/>
              <w:t xml:space="preserve">Nächtigungsgebühr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de-AT"/>
              </w:rPr>
              <w:t>Aus- und Weiter-bildungskost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Sind detailliert im Antrag aufzuführen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Begründung für Projektbezogenheit und Notwendigkeit ist anzuführe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Investitionsko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fern direkt dem Projekt zuordenbar und nicht im Overhead enthalte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Keine Förderung von Ersatzinvestitionen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Nur anteilige Abschreibungskosten (generell beträgt die Nutzungsdauer 5 Jahre) oder Leasingkosten (z. B. Laborgeräte), ggf. aliquotiert auf den jeweiligen Projektanteil bei anderweitiger Nutzung der geförderten Investitionen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EDV-Anlagen: nur anteilige Abschreibungen (Nutzungsdauer 3 Jahre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Spezial-Infrastruktur: nach Antrag und Vereinbarung mit dem Förderungsgeber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>Nur direkt zurechenbare Sachkosten sind förderbar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bCs/>
                <w:lang w:val="de-AT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>Verbrauchsgüter wie Büromaterial, Papier, Toner etc. sind in der Overheadkostenpauschale inkludiert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waltungskost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 in Overheadkostenpauschale inkludiert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de-AT"/>
              </w:rPr>
              <w:t>Schutz von Kenntnissen (Patente etc.);</w:t>
              <w:br/>
              <w:t>Verwertung von Projektergebniss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AT"/>
              </w:rPr>
              <w:t>Patentkosten sind gesondert zu beantragen, bedürfen einer zusätzlichen Genehmigung durch die Förderstelle (Förderung innerhalb der bewilligten Förderungssumme bis zu max. 50 %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AT"/>
              </w:rPr>
              <w:t>Eine Verwertung von Projektergebnissen ist grundsätzlich nur dem Antragsteller und den Projektpartnern möglich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elle finanzielle Rückflüsse aus den Projekten verbleiben den Institutionen des Förderungswerbers, sind jedoch nachweislich der Forschung zweckzuwid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w:br w:type="page"/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  <w:t xml:space="preserve">Grundlagen für den Nachweis von förderfähigen Aufwendungen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kosten:</w:t>
      </w:r>
    </w:p>
    <w:p>
      <w:pPr>
        <w:pStyle w:val="Normal"/>
        <w:rPr>
          <w:lang w:val="de-AT"/>
        </w:rPr>
      </w:pPr>
      <w:r>
        <w:rPr>
          <w:lang w:val="de-AT"/>
        </w:rPr>
        <w:t>Als Nachweise sind beizulegen: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hreslohnkonto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weisungsbelege für die Auszahlung der Löhne/Gehälter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ell Kopie des Dienstvertrages des/der angestellten MitarbeiterIn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AT"/>
        </w:rPr>
        <w:t xml:space="preserve">Falls das Personal nur stundenweise am Projekt mitarbeitet, ist ein vom Projektmitarbeiter und Projektleiter zu unterzeichnender Stundennachweis vorzulegen. </w:t>
      </w:r>
    </w:p>
    <w:p>
      <w:pPr>
        <w:pStyle w:val="1EinrckungmitAbstand"/>
        <w:numPr>
          <w:ilvl w:val="0"/>
          <w:numId w:val="0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/>
      </w:pPr>
      <w:r>
        <w:rPr>
          <w:b/>
          <w:bCs/>
        </w:rPr>
        <w:t>Sonstige direkte Kosten</w:t>
      </w:r>
      <w:r>
        <w:rPr/>
        <w:t>: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orzulegen sind die Originalbelege sowie auch die dazugehörigen Zahlungsbelege.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elege müssen auf den Namen der/des Organisation/Verein/Firma lauten sowie den    Namen und die Anschrift des/der Ausstellers/Ausstellerin beinhalten.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ei Beträgen über € 150,00 ist die Umsatzsteuer gesondert auszuweisen.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eitlicher und sachlicher Zusammenhang zur Subventionsgewährung muss gegeben und nachweisbar se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lungsnachweise</w:t>
      </w:r>
    </w:p>
    <w:p>
      <w:pPr>
        <w:pStyle w:val="Normal"/>
        <w:rPr/>
      </w:pPr>
      <w:r>
        <w:rPr>
          <w:lang w:val="de-AT"/>
        </w:rPr>
        <w:t>Rechnungen können nur in Verbindung mit einem der folgenden Zahlungsnachweise akzeptiert werden: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weisungsaufträge von Banken oder Sparkassen (Original)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 Barkaufbelegen: Paragon oder Kassenbeleg (Bon) einer Registrierkasse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banking – Überweisungsauftragsbestätigung in Form eines Kontoauszuges (Original), Ausdrucke aus dem Telebankingprogramm können als Nachweis NICHT anerkannt werden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auszüge (Original)</w:t>
      </w:r>
    </w:p>
    <w:p>
      <w:pPr>
        <w:pStyle w:val="Text"/>
        <w:spacing w:lineRule="auto" w:line="240" w:before="80" w:after="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4" w:top="226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2"/>
      <w:gridCol w:w="4663"/>
    </w:tblGrid>
    <w:tr>
      <w:trPr/>
      <w:tc>
        <w:tcPr>
          <w:tcW w:w="4662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Seit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2"/>
      <w:gridCol w:w="4663"/>
    </w:tblGrid>
    <w:tr>
      <w:trPr/>
      <w:tc>
        <w:tcPr>
          <w:tcW w:w="4662" w:type="dxa"/>
          <w:tcBorders/>
        </w:tcPr>
        <w:p>
          <w:pPr>
            <w:pStyle w:val="Footer"/>
            <w:jc w:val="left"/>
            <w:rPr/>
          </w:pPr>
          <w:r>
            <w:rPr/>
            <w:t>Geschäftsstelle des Zukunftsfonds Steiermark</w:t>
          </w:r>
        </w:p>
        <w:p>
          <w:pPr>
            <w:pStyle w:val="Footer"/>
            <w:jc w:val="left"/>
            <w:rPr/>
          </w:pPr>
          <w:r>
            <w:rPr/>
            <w:t>A3 Wissenschaft und Forschung</w:t>
          </w:r>
        </w:p>
        <w:p>
          <w:pPr>
            <w:pStyle w:val="Footer"/>
            <w:jc w:val="left"/>
            <w:rPr/>
          </w:pPr>
          <w:r>
            <w:rPr/>
            <w:t xml:space="preserve">8010 Graz </w:t>
          </w:r>
          <w:r>
            <w:rPr>
              <w:rFonts w:eastAsia="Symbol" w:cs="Symbol" w:ascii="Symbol" w:hAnsi="Symbol"/>
            </w:rPr>
            <w:t></w:t>
          </w:r>
          <w:r>
            <w:rPr/>
            <w:t xml:space="preserve"> Trauttmansdorffgasse 2/I</w:t>
          </w:r>
        </w:p>
        <w:p>
          <w:pPr>
            <w:pStyle w:val="Footer"/>
            <w:jc w:val="left"/>
            <w:rPr/>
          </w:pPr>
          <w:r>
            <w:rPr/>
            <w:t xml:space="preserve">DVR 0087122 </w:t>
          </w:r>
          <w:r>
            <w:rPr>
              <w:rFonts w:eastAsia="Symbol" w:cs="Symbol" w:ascii="Symbol" w:hAnsi="Symbol"/>
            </w:rPr>
            <w:t></w:t>
          </w:r>
          <w:r>
            <w:rPr/>
            <w:t xml:space="preserve"> UID ATU37001007</w:t>
          </w:r>
        </w:p>
        <w:p>
          <w:pPr>
            <w:pStyle w:val="Footer"/>
            <w:jc w:val="left"/>
            <w:rPr/>
          </w:pPr>
          <w:r>
            <w:rPr/>
            <w:t>www.zukunftsfonds.steiermark.at</w:t>
          </w:r>
        </w:p>
      </w:tc>
      <w:tc>
        <w:tcPr>
          <w:tcW w:w="4663" w:type="dxa"/>
          <w:tcBorders/>
        </w:tcPr>
        <w:p>
          <w:pPr>
            <w:pStyle w:val="Footer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1205230" cy="47371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Seit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inline distT="0" distB="0" distL="0" distR="0">
          <wp:extent cx="5896610" cy="20955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5" r="-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inline distT="0" distB="0" distL="0" distR="0">
          <wp:extent cx="5896610" cy="2095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5" r="-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3399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i w:val="false"/>
        <w:b w:val="false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333399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196"/>
        </w:tabs>
        <w:ind w:left="3120" w:hanging="284"/>
      </w:pPr>
      <w:rPr>
        <w:rFonts w:ascii="Wingdings" w:hAnsi="Wingdings" w:cs="Wingdings" w:hint="default"/>
        <w:i w:val="false"/>
        <w:b w:val="false"/>
        <w:color w:val="33996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4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uppressAutoHyphens w:val="true"/>
      <w:overflowPunct w:val="true"/>
      <w:autoSpaceDE w:val="true"/>
      <w:spacing w:lineRule="atLeast" w:line="320" w:before="0" w:after="240"/>
      <w:textAlignment w:val="auto"/>
      <w:outlineLvl w:val="1"/>
    </w:pPr>
    <w:rPr>
      <w:rFonts w:cs="Times New Roman"/>
      <w:bCs w:val="false"/>
      <w:kern w:val="0"/>
      <w:sz w:val="32"/>
      <w:szCs w:val="3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1EinrckungCharCharCharChar">
    <w:name w:val="1. Einrückung Char Char Char Char"/>
    <w:basedOn w:val="AbsatzStandardschriftart"/>
    <w:qFormat/>
    <w:rPr>
      <w:rFonts w:ascii="Arial" w:hAnsi="Arial" w:cs="Arial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18"/>
    </w:rPr>
  </w:style>
  <w:style w:type="paragraph" w:styleId="Dummy">
    <w:name w:val="Dummy"/>
    <w:basedOn w:val="Normal"/>
    <w:qFormat/>
    <w:pPr>
      <w:spacing w:before="0" w:after="120"/>
      <w:ind w:left="-567" w:hanging="0"/>
    </w:pPr>
    <w:rPr/>
  </w:style>
  <w:style w:type="paragraph" w:styleId="DSTkurz">
    <w:name w:val="DSTkurz"/>
    <w:basedOn w:val="Dummy"/>
    <w:qFormat/>
    <w:pPr>
      <w:spacing w:before="300" w:after="300"/>
      <w:ind w:left="0" w:hanging="0"/>
    </w:pPr>
    <w:rPr>
      <w:rFonts w:ascii="Arial" w:hAnsi="Arial" w:cs="Arial"/>
      <w:sz w:val="12"/>
    </w:rPr>
  </w:style>
  <w:style w:type="paragraph" w:styleId="WWHeader">
    <w:name w:val="WW-Header"/>
    <w:basedOn w:val="Normal"/>
    <w:qFormat/>
    <w:pPr>
      <w:spacing w:lineRule="exact" w:line="300" w:before="180" w:after="160"/>
      <w:ind w:left="-85" w:hanging="0"/>
    </w:pPr>
    <w:rPr>
      <w:b/>
      <w:sz w:val="32"/>
    </w:rPr>
  </w:style>
  <w:style w:type="paragraph" w:styleId="Text">
    <w:name w:val="Text"/>
    <w:basedOn w:val="Normal"/>
    <w:qFormat/>
    <w:pPr>
      <w:spacing w:lineRule="exact" w:line="300" w:before="80" w:after="80"/>
    </w:pPr>
    <w:rPr/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exact" w:line="240" w:before="180" w:after="16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GZGgst">
    <w:name w:val="GZ-Ggst"/>
    <w:basedOn w:val="Normal"/>
    <w:qFormat/>
    <w:pPr>
      <w:spacing w:lineRule="exact" w:line="280"/>
    </w:pPr>
    <w:rPr/>
  </w:style>
  <w:style w:type="paragraph" w:styleId="Blick">
    <w:name w:val="blick"/>
    <w:basedOn w:val="Normal"/>
    <w:qFormat/>
    <w:pPr>
      <w:numPr>
        <w:ilvl w:val="0"/>
        <w:numId w:val="6"/>
      </w:numPr>
      <w:spacing w:lineRule="exact" w:line="300" w:before="0" w:after="80"/>
      <w:ind w:left="284" w:hanging="284"/>
    </w:pPr>
    <w:rPr/>
  </w:style>
  <w:style w:type="paragraph" w:styleId="Berschrift">
    <w:name w:val="Überschrift"/>
    <w:basedOn w:val="Normal"/>
    <w:next w:val="Text"/>
    <w:qFormat/>
    <w:pPr>
      <w:spacing w:lineRule="exact" w:line="300" w:before="200" w:after="80"/>
    </w:pPr>
    <w:rPr>
      <w:b/>
    </w:rPr>
  </w:style>
  <w:style w:type="paragraph" w:styleId="Adressat">
    <w:name w:val="Adressat"/>
    <w:basedOn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071" w:leader="dot"/>
      </w:tabs>
      <w:ind w:left="480" w:hanging="480"/>
    </w:pPr>
    <w:rPr/>
  </w:style>
  <w:style w:type="paragraph" w:styleId="Textkrper2">
    <w:name w:val="Textkörper 2"/>
    <w:basedOn w:val="Normal"/>
    <w:qFormat/>
    <w:pPr>
      <w:jc w:val="both"/>
    </w:pPr>
    <w:rPr>
      <w:sz w:val="24"/>
      <w:lang w:val="de-AT"/>
    </w:rPr>
  </w:style>
  <w:style w:type="paragraph" w:styleId="1EinrckungmitAbstand">
    <w:name w:val="1. Einrückung mit Abstand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overflowPunct w:val="true"/>
      <w:autoSpaceDE w:val="true"/>
      <w:spacing w:lineRule="atLeast" w:line="320" w:before="120" w:after="0"/>
      <w:ind w:left="284" w:hanging="0"/>
      <w:textAlignment w:val="auto"/>
    </w:pPr>
    <w:rPr>
      <w:rFonts w:ascii="Arial" w:hAnsi="Arial" w:cs="Arial"/>
      <w:sz w:val="24"/>
      <w:lang w:val="en-US" w:eastAsia="en-US"/>
    </w:rPr>
  </w:style>
  <w:style w:type="paragraph" w:styleId="2EinrckungmitAbstand">
    <w:name w:val="2. Einrückung mit Abstand"/>
    <w:basedOn w:val="Normal"/>
    <w:qFormat/>
    <w:pPr>
      <w:tabs>
        <w:tab w:val="clear" w:pos="709"/>
        <w:tab w:val="left" w:pos="284" w:leader="none"/>
      </w:tabs>
      <w:overflowPunct w:val="true"/>
      <w:autoSpaceDE w:val="true"/>
      <w:spacing w:lineRule="atLeast" w:line="320" w:before="80" w:after="0"/>
      <w:textAlignment w:val="auto"/>
    </w:pPr>
    <w:rPr>
      <w:rFonts w:ascii="Arial" w:hAnsi="Arial" w:cs="Arial"/>
      <w:sz w:val="24"/>
      <w:szCs w:val="24"/>
      <w:lang w:val="en-US" w:eastAsia="en-US"/>
    </w:rPr>
  </w:style>
  <w:style w:type="paragraph" w:styleId="Formatvorlage">
    <w:name w:val="Formatvorlage"/>
    <w:basedOn w:val="2EinrckungmitAbstand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1EinrckungCharCharChar">
    <w:name w:val="1. Einrückung Char Char Cha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overflowPunct w:val="true"/>
      <w:autoSpaceDE w:val="true"/>
      <w:spacing w:lineRule="atLeast" w:line="320"/>
      <w:textAlignment w:val="auto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2Einrckung">
    <w:name w:val="2. Einrückung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overflowPunct w:val="true"/>
      <w:autoSpaceDE w:val="true"/>
      <w:spacing w:lineRule="atLeast" w:line="320"/>
      <w:ind w:left="568" w:hanging="284"/>
      <w:textAlignment w:val="auto"/>
    </w:pPr>
    <w:rPr>
      <w:rFonts w:ascii="Arial" w:hAnsi="Arial" w:cs="Arial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-CD-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1:00Z</dcterms:created>
  <dc:creator>PC06744</dc:creator>
  <dc:description/>
  <cp:keywords/>
  <dc:language>en-US</dc:language>
  <cp:lastModifiedBy>stampfl2</cp:lastModifiedBy>
  <cp:lastPrinted>2009-05-29T13:32:00Z</cp:lastPrinted>
  <dcterms:modified xsi:type="dcterms:W3CDTF">2009-05-29T11:32:00Z</dcterms:modified>
  <cp:revision>3</cp:revision>
  <dc:subject/>
  <dc:title>AMT DER STEIERMÄRKISCHEN LANDESREGIERUNG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iel">
    <vt:lpwstr>Ziel</vt:lpwstr>
  </property>
</Properties>
</file>